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значальный Дом Изначально Вышестоящего Отца</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нфедерация ИДИВО 187 Изначальности Красноярск</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Синтез Школы Философия Здоровья — Астральное здоровье</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5–06.12.2015 г.</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аткое содержание</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color w:val="5B9BD5"/>
          <w:sz w:val="32"/>
          <w:szCs w:val="32"/>
          <w:u w:val="single"/>
        </w:rPr>
      </w:pPr>
      <w:r>
        <w:rPr>
          <w:rFonts w:eastAsia="Arial Unicode MS" w:cs="Times New Roman" w:ascii="Times New Roman" w:hAnsi="Times New Roman"/>
          <w:b/>
          <w:color w:val="5B9BD5"/>
          <w:sz w:val="32"/>
          <w:szCs w:val="32"/>
          <w:u w:val="single"/>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04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День 1, часть 1 </w:t>
            </w:r>
            <w:r>
              <w:rPr>
                <w:rFonts w:cs="Times New Roman" w:ascii="Times New Roman" w:hAnsi="Times New Roman"/>
                <w:sz w:val="24"/>
                <w:szCs w:val="24"/>
              </w:rPr>
              <w:t xml:space="preserve">   </w:t>
            </w:r>
            <w:r>
              <w:rPr>
                <w:rFonts w:cs="Times New Roman" w:ascii="Times New Roman" w:hAnsi="Times New Roman"/>
                <w:b/>
                <w:sz w:val="24"/>
                <w:szCs w:val="24"/>
              </w:rPr>
              <w:t>файл:</w:t>
            </w:r>
            <w:r>
              <w:rPr>
                <w:rFonts w:cs="Times New Roman" w:ascii="Times New Roman" w:hAnsi="Times New Roman"/>
                <w:sz w:val="24"/>
                <w:szCs w:val="24"/>
              </w:rPr>
              <w:t xml:space="preserve"> 1_день_1_часть_3_Си_Школы_Философия_Здоровья_5_12_15.</w:t>
            </w:r>
            <w:r>
              <w:rPr>
                <w:rFonts w:cs="Times New Roman" w:ascii="Times New Roman" w:hAnsi="Times New Roman"/>
                <w:sz w:val="24"/>
                <w:szCs w:val="24"/>
                <w:lang w:val="en-US"/>
              </w:rPr>
              <w:t>mp</w:t>
            </w:r>
            <w:r>
              <w:rPr>
                <w:rFonts w:cs="Times New Roman" w:ascii="Times New Roman" w:hAnsi="Times New Roman"/>
                <w:sz w:val="24"/>
                <w:szCs w:val="24"/>
              </w:rPr>
              <w:t>3 </w:t>
            </w:r>
            <w:r>
              <w:rPr>
                <w:rFonts w:cs="Times New Roman" w:ascii="Times New Roman" w:hAnsi="Times New Roman"/>
                <w:b/>
                <w:sz w:val="24"/>
                <w:szCs w:val="24"/>
              </w:rPr>
              <w:t>длительность</w:t>
            </w:r>
            <w:r>
              <w:rPr>
                <w:rFonts w:cs="Times New Roman" w:ascii="Times New Roman" w:hAnsi="Times New Roman"/>
                <w:sz w:val="24"/>
                <w:szCs w:val="24"/>
              </w:rPr>
              <w:t> — 04:3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нтез Школы Философии Здоровья в Сибири. Синтез называется Астральное здоровье, хотя, названий может быть несколько, исходя из задач, которые Владыки ставят на семинар. Это может быть и здоровье Души, и здоровье любых Частей третьего горизонта (Головерсум, Провидение, Абсолют, Синтезтело Майтрейи). Вопрос в том, куда мы дойдём. Для начала — Астральное здоров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 на семин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идеть из чего складывается астральное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акое Астрал, что такое Ду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да Душа развивается, растёт.</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Причём тут Восприятие, и что такое Головерсум, вырастающий из Ду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лучшие накопления Высшего Я, Высшей Души приняла на себя наша Душа и частично Головерсум (смотря какие были накопления).</w:t>
            </w:r>
          </w:p>
          <w:p>
            <w:pPr>
              <w:pStyle w:val="Normal"/>
              <w:spacing w:before="0" w:after="0"/>
              <w:jc w:val="both"/>
              <w:rPr/>
            </w:pPr>
            <w:r>
              <w:rPr>
                <w:rFonts w:cs="Times New Roman" w:ascii="Times New Roman" w:hAnsi="Times New Roman"/>
                <w:sz w:val="24"/>
                <w:szCs w:val="24"/>
              </w:rPr>
              <w:t xml:space="preserve">Эти Основы нужно будет пересмотреть с точки зрения правильного, то есть здорового выражения уже в новых Основах. На Планете </w:t>
            </w:r>
            <w:r>
              <w:rPr>
                <w:rFonts w:cs="Times New Roman" w:ascii="Times New Roman" w:hAnsi="Times New Roman"/>
                <w:b/>
                <w:sz w:val="24"/>
                <w:szCs w:val="24"/>
              </w:rPr>
              <w:t>Метагалактической</w:t>
            </w:r>
            <w:r>
              <w:rPr>
                <w:rFonts w:cs="Times New Roman" w:ascii="Times New Roman" w:hAnsi="Times New Roman"/>
                <w:sz w:val="24"/>
                <w:szCs w:val="24"/>
              </w:rPr>
              <w:t>. Увидеть совершенно другую работу Души и Головерсума.</w:t>
            </w:r>
          </w:p>
          <w:p>
            <w:pPr>
              <w:pStyle w:val="Normal"/>
              <w:spacing w:before="0" w:after="0"/>
              <w:jc w:val="both"/>
              <w:rPr/>
            </w:pPr>
            <w:r>
              <w:rPr>
                <w:rFonts w:cs="Times New Roman" w:ascii="Times New Roman" w:hAnsi="Times New Roman"/>
                <w:sz w:val="24"/>
                <w:szCs w:val="24"/>
              </w:rPr>
              <w:t xml:space="preserve">Глубоко увидеть себя изнутри: </w:t>
            </w:r>
            <w:r>
              <w:rPr>
                <w:rFonts w:cs="Times New Roman" w:ascii="Times New Roman" w:hAnsi="Times New Roman"/>
                <w:b/>
                <w:sz w:val="24"/>
                <w:szCs w:val="24"/>
              </w:rPr>
              <w:t>а кто я — Человек душевный?</w:t>
            </w:r>
            <w:r>
              <w:rPr>
                <w:rFonts w:cs="Times New Roman" w:ascii="Times New Roman" w:hAnsi="Times New Roman"/>
                <w:sz w:val="24"/>
                <w:szCs w:val="24"/>
              </w:rPr>
              <w:t xml:space="preserve"> Что такое Душа, созданная Отцом во мне? Как Отец видит мою Ду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еть и сложить </w:t>
            </w:r>
            <w:r>
              <w:rPr>
                <w:rFonts w:cs="Times New Roman" w:ascii="Times New Roman" w:hAnsi="Times New Roman"/>
                <w:b/>
                <w:sz w:val="24"/>
                <w:szCs w:val="24"/>
              </w:rPr>
              <w:t>две точки зрения</w:t>
            </w:r>
            <w:r>
              <w:rPr>
                <w:rFonts w:cs="Times New Roman" w:ascii="Times New Roman" w:hAnsi="Times New Roman"/>
                <w:sz w:val="24"/>
                <w:szCs w:val="24"/>
              </w:rPr>
              <w:t>: свою и Отцовскую.</w:t>
            </w:r>
          </w:p>
          <w:p>
            <w:pPr>
              <w:pStyle w:val="Normal"/>
              <w:spacing w:before="0" w:after="0"/>
              <w:jc w:val="both"/>
              <w:rPr/>
            </w:pPr>
            <w:r>
              <w:rPr>
                <w:rFonts w:cs="Times New Roman" w:ascii="Times New Roman" w:hAnsi="Times New Roman"/>
                <w:b/>
                <w:sz w:val="24"/>
                <w:szCs w:val="24"/>
              </w:rPr>
              <w:t>Воссоединённость с Отцом</w:t>
            </w:r>
            <w:r>
              <w:rPr>
                <w:rFonts w:cs="Times New Roman" w:ascii="Times New Roman" w:hAnsi="Times New Roman"/>
                <w:sz w:val="24"/>
                <w:szCs w:val="24"/>
              </w:rPr>
              <w:t> — это та Основа, из которой будут развиваться все Законы, подходы, Стандарты и т.д.</w:t>
            </w:r>
          </w:p>
          <w:p>
            <w:pPr>
              <w:pStyle w:val="Normal"/>
              <w:spacing w:before="0" w:after="0"/>
              <w:jc w:val="both"/>
              <w:rPr/>
            </w:pPr>
            <w:r>
              <w:rPr>
                <w:rFonts w:cs="Times New Roman" w:ascii="Times New Roman" w:hAnsi="Times New Roman"/>
                <w:b/>
                <w:sz w:val="24"/>
                <w:szCs w:val="24"/>
              </w:rPr>
              <w:t>Необходимо сложить более глубокое мировоззрение на то, что даёт третий Горизонт для нашей жизни</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3: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Профессиональном Политическом Синтезе Главой Синтеза было объявлено, что весь ИДИВО получил новый виток жизни. Следствие этого толчка — перестройка в ИДИВО, 4 позиции развернулись до 12</w:t>
              <w:noBreakHyphen/>
              <w:t>ти в Ипостаси Синтеза, 16</w:t>
              <w:noBreakHyphen/>
              <w:t xml:space="preserve">тиричность Частей. Душа тоже имеет 16 позиций. Душа очень многогранная Часть, и Отец заложил минимум 16 её ракурсов, где чувства всего лишь один из вариа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увидеть все возможности Души, как перестраивать себя? Вот с этим работает Школа. Любую тему рассматривает с точки зрения практического применения.</w:t>
            </w:r>
          </w:p>
          <w:p>
            <w:pPr>
              <w:pStyle w:val="Normal"/>
              <w:spacing w:before="0" w:after="0"/>
              <w:jc w:val="both"/>
              <w:rPr/>
            </w:pPr>
            <w:r>
              <w:rPr>
                <w:rFonts w:cs="Times New Roman" w:ascii="Times New Roman" w:hAnsi="Times New Roman"/>
                <w:sz w:val="24"/>
                <w:szCs w:val="24"/>
              </w:rPr>
              <w:t>Ракурс: Я есть — вот такой-то; есть мои накопления, мои возможности, мои опыты. Есть некий Эталон, который изучаем, стремимся развиваться. Путь от «Кто Я есть» до Эталона научает. Путь для того, чтобы измениться и наработать какие-то методы. Как нужно действовать, каким способом можно себя менять. Школа — это все 12 часов динамики В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1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у ведут три пары Владык: Мория Свет, Дарий Давлата, Игнатий Вера. В среде концентрируется Огонь и Синтез, необходимо телесно внутри сопереживать процессу. Первая задача — поднять весь опыт, все накопления по поводу астральности и Души, чтобы включиться и начать действовать по-нов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12: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ка: Душа, душевность, история Астрала. Как это было в 5</w:t>
              <w:noBreakHyphen/>
              <w:t xml:space="preserve">ой расе и как это должно выглядеть сей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ше — увидеть несколько подходов, как вообще познавать любую Часть. Это будет подготовкой к 4 Семинару. Ключ 8</w:t>
              <w:noBreakHyphen/>
              <w:t>1, 16</w:t>
              <w:noBreakHyphen/>
              <w:t>1. Физичность Майтрейи начинается с нашей ментальности, с нашей способности сотворять, с нашего глубокого ментального осмысления что есть что. Начинаем входить в деятельность Майтрейи не астральным горизонтом. Стараться анализировать любую тему (концентрироваться и абстрагироваться) Закон: мы расширяем масштаб в абстрагировании, — нам проще и легче увидеть мельчайшие детали и сложить действия более конкретные. Чем больше масштаб, тем глубже проникает любой Закон в матер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17: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а — преодолеть формализм</w:t>
            </w:r>
            <w:r>
              <w:rPr>
                <w:rFonts w:cs="Times New Roman" w:ascii="Times New Roman" w:hAnsi="Times New Roman"/>
                <w:sz w:val="24"/>
                <w:szCs w:val="24"/>
              </w:rPr>
              <w:t xml:space="preserve"> (остановка на форме, не входя в суть). Четыре подхода рассмотрения любой темы. Четвёртый — ментальная деятельность. Нужно 8 главных подходов, 8 принципов познания любой Части (хотя бы — 4). Пока не взяты предыдущие подходы, о следующем говорить невозмож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19: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ва пакета тем: 1. Душа, астральность, Астральное Тело, Головерсум и всё о 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а, матричность, физичность Восприятия; понятия Духа (Воля, Воссоединённость). Переключение на новые Станда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21: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тема — Душа, астральность и историческая подоплёка. Как Душа развивалась? Определение Души. Что такое Душа? — Шар Духа (один из ракурсов подхода). Шар Духа, что это? — плотный Дух. Чей? — лично каждого. Дух, что это за субстанция? — то, что Отец эманирует, Жизнь. Жизнь воспринимается движением. Дух (субстанция) — носитель Жизни, привносит в материю движение.</w:t>
            </w:r>
          </w:p>
          <w:p>
            <w:pPr>
              <w:pStyle w:val="Normal"/>
              <w:spacing w:before="0" w:after="0"/>
              <w:jc w:val="both"/>
              <w:rPr/>
            </w:pPr>
            <w:r>
              <w:rPr>
                <w:rFonts w:cs="Times New Roman" w:ascii="Times New Roman" w:hAnsi="Times New Roman"/>
                <w:sz w:val="24"/>
                <w:szCs w:val="24"/>
              </w:rPr>
              <w:t>Ракурс Стандартов: Огонь, Дух, Свет, Энергия. Огонь, Дух — огненность, Свет, Энергия — материальность. Дух входит в материю, Отец направляет, строя и преображая материю. Когда Дух входит, материя сдвиг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26: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вдох ребёнка — он оживает, и пошло движение жизни в физическом теле. Это эффект вхождения Духа в материю. Обратный эффект — движение жизни угасает. Дух в природе движет всю окружающую материю. В 5</w:t>
              <w:noBreakHyphen/>
              <w:t>ой расе всё приводилось в жизнь Духом, Отец эманировал что в Человека, что в окружающую материю. Количество и качество Духа зависит от поступков, накопленных в ма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5</w:t>
              <w:noBreakHyphen/>
              <w:t>ой расе мы старались жить по Воле Отца. Учились найти правильные действия, чтобы были в Воли Отца, их исполнить правильно. Воля Отца становилась наша. Если исполняли неправильно, Воля Отца уходила мимо нас. Дух дан на жизнь, а мы его потратили не на те действия, не в Воли Отца. Воля копится — а Дух тратиться, если он не исполняет, не реализует Волю Отца. Проблема — довлеет Воля накопленная (Закон на жизнь — надо выполнять), если Дух потратили, а Волю не реализовали. По жизни проживается тем, что человек чувствует, что он может что-то достичь, а не получается исполнить, Духа не хватает. Устаём, ложимся от усталости, выработали всё. Это ещё долги из 5</w:t>
              <w:noBreakHyphen/>
              <w:t>ой расы, когда нам надо научиться восприятию Отца более глубоко. Сейчас для этого больше возможностей исполнить ту Волю, которую Отец давал, но исполнить уже по-новому. Старые все Законы отмен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30: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 — это субстанция, которая пишет собой Волю, входит в материю, приводит её в движение. Когда накапливаем действия Волей, у нас формируется реализованный Дух, применённый, которым мы можем управлять. Это всё обобщает Душа. В Душу записывались все наши возможности в 5</w:t>
              <w:noBreakHyphen/>
              <w:t xml:space="preserve">ой расе. С этой Душой мы пришли, родил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траиваемся в новые условия. Душе надо себя полностью переплавить, так как все Законы поменялись. Не поменялись Основы и Стандарты. Человек — клеточка Отца — было всегда. Последовательное развитие материи Огнём, Духом, Светом, Энергией — было всегда. Мы познаём это постеп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3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ришли с накоплениями, которые работают как естество (автоматизмы). Опыт действий используем в подобных ситуациях — реагирование, чувствование, форма поступков. Нужно увидеть эти механизмы, разобраться в них, где они устарели уже, а где заложены правильные Основы. </w:t>
            </w:r>
          </w:p>
          <w:p>
            <w:pPr>
              <w:pStyle w:val="Normal"/>
              <w:spacing w:before="0" w:after="0"/>
              <w:jc w:val="both"/>
              <w:rPr/>
            </w:pPr>
            <w:r>
              <w:rPr>
                <w:rFonts w:cs="Times New Roman" w:ascii="Times New Roman" w:hAnsi="Times New Roman"/>
                <w:sz w:val="24"/>
                <w:szCs w:val="24"/>
              </w:rPr>
              <w:t xml:space="preserve">Состояние душевного человека — было главным показателем вообще человечности. Душевный человек способен сопереживать, проживать, сочувствовать. Разные грани жизни людей: реализация мудростью, реализация душевностью. Кто-то развивал и то, и другое. Нам надо сложить новое, синтезировать, не отрицая, поддерживать разные виды человеческой деятельности, в том числе и душев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ша — это компакт Духа в нас — один аспект. Кроме Духа, Душа имеет в себе Свет (Светлая Душа, Тёмная Душа). Показатели Души — накопления. Святой Дух — Дух со Светом, входящий в материю. Душа должна была вместить, накопить С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37: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еть три базовые подхода (Огонь, Дух, Свет, Энергия — четверица). Когда человек развивается в любой области (что раньше, что сейчас), он начинает развиваться из материи. А нарабатывает каждую Часть с точки зрения Любви, Матери накоплением энергии какой-то материи. Как это проживается? Душа есть — остальное не важно. Как Душа работает, к чему стремиться, чем занимается? Для этого должен быть Свет. Если до мудрствования чувств человек не доходит, он и не видит вообще, чем Душа занимается. Она у него просто есть. Ведёт Человека, куда-то направляет, заставляет его плакать, испытывать какие-то чувства, эмоции. Но Человек этим не управляет, он не разбирается почему, откуда эти действия происходят. На этом этапе нужно просто Душу зафиксировать. Любовь — сила соединяющая, энергия соединяет Душу с человеческим телом, чтобы она была в теле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этап — когда человек накапливает какой-то опыт, начинает различать негативные и положительные душевные переживания. Это этап развития мудрости Части. Энергия и Свет отдавались человеку и Ученикам. Человеку — больше Энергия, Ученикам — Свет. Были Святые — третий Отдел. Религия — путь воссоединения с Отцом. Часть людей перестраивалась на ученический путь — второй Отдел. Через мудрость, познание, изучение тайных, глубоких знаний, человек начинал вести другой образ жизни. Душа людей могла иметь Свет. Мудрая, светлая Душа была и у Учеников, которые дальше развивались, это был промежуточный этап; а у человека — это была вершина. Свет развивал Высшие чувства (Святой Ду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44:0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Душа формируется? История Иисуса Христа, наделил человечество Душою. Этим разделил на два Глобуса. Демонский — не способных принять Душу, как Дух и Волю Отца. Чувствовать Отца и жить Отцом, Его Волей, нарабатывать действия Законами Отца — это всё давала Душа. Отказались, были те накопления Духа, которые не позволяли принять Отца. Как хочу — так и живу. Вопрос веры включ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часть людей могла Душой и верой Души принять, она открывается новым чувствам, новым пространствам жизни, эффектам жизни. Душа, готовая развиваться. Такую Душу стяжал Иисус, такой пример дал всему челове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46: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Иисус совершил это чудо, Душу ввёл в тело? За счёт чего? За счёт каких накопленных действий? Этот принцип работает до сих пор. Стяжать — это не только попросить, это ещё принять и усвоить. Если нет готовности, эффекта не будет, Часть может не войти. За счёт чего Иисус смог усвоить Душу? (Огонь приходит после Духа, воскрешение — результат, Пламя — внешний эффект Огня, это применённый Ого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сус стяжал Душу, смог взять три вида Духа. Было семь видов Духа. Каждый вид Духа развивал ту или иную материю. Иисус, когда воплощался, смог соединить собою три вида Духа. Реализовывал в течение всей своей жизни. Какие виды Духа (виды материи)? Физическую материю — человек, воплощён на Зем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5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 данный на воплощение Солнечным Отцом (Сын Солнечный). Иисус был очень развитым человеком, был Адептом, Служащим. Это другие масштабы жизни. Ангельский Глобус — тупиковое развитие, Монада уже дана была человеку. Часть людей жили как Ученики и Служащие. Дух Отца Солнечного Иисус в себя вместил. Плюс, Дух Христа, Главы Иерархии. Три вида Духа — три вида материи: чисто планетарная, материя Солнечной системы (от Отца Солнечного) и материя Служащего, которая объединяла одно и другое, но вела через служение в ещё более высокие уровни развития ма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сус имел цель — самому выйти и вывести человечество не в Солнечную систему, а идти дальше. Три вида материи, тройка — автоматически отражают три Проявления: планетарность, метагалактичность, универсумность). Иисус смог напрямую Дух Отца более высокий вмест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58: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щая три вида Духа, Иисус доходил напрямую до Отца, вывел человечество на три позиции, открыл переход человечества из двойки в тройку, из Астрала — в Манос, где Душа утвердилась (центровка). Он стяжал Чашу Сердца, как следующую возможность. Чаша уже была заполнена Огнём. Чаша выводила уже на четвёртый Горизонт, Огненный Мир. Предтеча Будде. Синтезом трёх видов Духа Иисус смог достичь Астреи и астрейного Огня, звёздной материи (на тот момент планетарность была ниже звёзд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0: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рея — звёздная материя, уровень организации материи третьим Горизонтом. Астрея позволяла человеку входить в разнообразие материи, объединять материю Духом и Волей, формировала из своего Огня новые формы Духа и Воли. Когда Иисус синтезировал три вида Духа, родился новый, единый Дух его Души. Благодаря синтезированию трёх (это уже вся Троица Отца исполнялась, принцип Творения 5</w:t>
              <w:noBreakHyphen/>
              <w:t>ой расы исполнялся), Дух переключался на новые качества. Был одновременно и однородный Дух, и в количестве — трёх. Это был качественно новый Дух, который смог вместить человек. Из этого Духа стали развиваться новые формы исполнения Воли Отца. Формы Духа, Души, формы наших поступков, действий это всё несла Душа соб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2: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сус заложил жизнь Отцом. Отсюда все его Правила, все его речи направлены на то, чтобы донести человеку — как надо быть Человеком, каким нужно быть человеком с Душою. Человек — частичка Отца («Слейся с Отцом Небесным»). Иисус показывал, что человек имеет источник жизни и всех своих возможностей в Отце. Постепенно, повторяя новые формы образа жизни, люди накапливали опыт жизни в Воле Отца, формировали Душу. Человечество получило Душу, как живую субстанцию Отца — Дух. Благодаря Духу, человек начинает оживать для Отца по-настоящему, становится живой единичкой Отца. Это более глубокая жизнь, жизнь Духом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шу задело» — это как? Чувствительность той среды не физической, которая внутри человека была, она позволяла человеку глубже встроиться в окружающую среду чувствами. Душа включала в чувствование сверхфизическое. Всё богатство чувств включается, когда появляется материя, которая собственно эти чувства и воспроизводит. Душа вводит многомерные чув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7: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е, ранимое состояние внутреннего мира человека и оформляла Душа. От того, как человек относился к Отцу из воплощения в воплощение, на сколько он смог познать Душою Отца, вчувствоваться, вжиться в ту среду Духа, которую разворачивал Отец, складывались накопления Души человечества. До сих пор мы это наследие имеем. Наличие Души в человеке — это прямая живая субстанция Отца в человеке. Через Душу, в первую очередь, Отец минимально реализовывался в челове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8: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ещё один взгляд сквозь Стандарты (старые Стандарты: 1 Планета, 2 Метагалактика, 3 Универсум). Отец Планеты был из Универсума. Ключ 3</w:t>
              <w:noBreakHyphen/>
              <w:t>1. Был троичный принцип сотворения: из Универсума сотворял Планету. Есть собственно сам Отец и окружающая среда. У Отца, внутри Него, был Огонь, а в Огне Он эманировал Волю и Дух. Это шло на Планету и сотворялся человек таким образом. Отец свою физичность имел в Универсуме, значит, Метагалактика, Солнечная система, Планета — это было внешней средой. Внутреннее Я Отца — само Тело Отца, собственно сам Отец. Есть окружающая среда, куда Он отдавал Свой Дух, Огонь и Волю. Когда Дух выходил для внешнего применения, он переставал быть отцовским напрямую. Он нёс частички записи Отца, фрагменты. Но переставало быть для Отца его живой субстанцией. То, что Отец внутрь человека заложил Дух — есть продолжение живой субстанции Отца в человеке. Дух вокруг — относительно живая субстанция. Универсум — прямое выражение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2: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5</w:t>
              <w:noBreakHyphen/>
              <w:t>ой расе принцип «Всё во всём» не всегда срабатывал. На этапе второй расы не сформировался эфирный план, не стал самостоятельным. Физика включала в себя эфирную оболочку. Универсум влиял на Астрал. Вводил человечество в прямой контакт с Отцом Волей и Духом. Явление Его живой субстанции, тогда рождалась Душа. Минимум три вида Духа должны были синтезироваться. Что сделал Иису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5: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уши и сейчас представляется как действие разными видами Духа, только сейчас 256 видов Духа (или 4096 — для Метагалактики). Но тот же принцип синтеза должен быть. Человек с Душой — это человек, проживающий Отца, от Отца — истинную реальность вокруг. Душа — генератор, минимум, чувств, высших чувств, Духа и Воли Отца. Субстанция очень ранимая и нежная, поэтому у нас Душа прячется в Чакрах. Иисус ввёл человечество в </w:t>
            </w:r>
            <w:r>
              <w:rPr>
                <w:rFonts w:cs="Times New Roman" w:ascii="Times New Roman" w:hAnsi="Times New Roman"/>
                <w:b/>
                <w:sz w:val="24"/>
                <w:szCs w:val="24"/>
              </w:rPr>
              <w:t xml:space="preserve">право </w:t>
            </w:r>
            <w:r>
              <w:rPr>
                <w:rFonts w:cs="Times New Roman" w:ascii="Times New Roman" w:hAnsi="Times New Roman"/>
                <w:sz w:val="24"/>
                <w:szCs w:val="24"/>
              </w:rPr>
              <w:t>управлять Духом. Но это право реализовывали, в основном, Ученики, которые доходили до истоков Духа (7</w:t>
              <w:noBreakHyphen/>
              <w:t>ка, Атма). Могли перестраивать свой Дух, минимум двадцати двух видов, а не трёх только, как у обычных людей. Астральность реализовывалась гармонично, если у человека был опыт атмического действия. Запомните образ, как Душа формировалась из трёх видов 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8: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ша — это состояние чувственности. Что такое чувства? Есть в материи воплощённые клеточки Отца — это люди, Человеки. Есть среда, </w:t>
            </w:r>
            <w:r>
              <w:rPr>
                <w:rFonts w:cs="Times New Roman" w:ascii="Times New Roman" w:hAnsi="Times New Roman"/>
                <w:b/>
                <w:sz w:val="24"/>
                <w:szCs w:val="24"/>
              </w:rPr>
              <w:t>объединяющая Отца</w:t>
            </w:r>
            <w:r>
              <w:rPr>
                <w:rFonts w:cs="Times New Roman" w:ascii="Times New Roman" w:hAnsi="Times New Roman"/>
                <w:sz w:val="24"/>
                <w:szCs w:val="24"/>
              </w:rPr>
              <w:t>. Человек не может жить без окружающей среды. Он должен научиться чувствовать Отца и окружающую жизнь. Принцип воссоединённости находится на тройке. Чтобы человек правильно реализовался, Отец ему создаёт среду для этой реализации, внешнюю среду, которая меняется из эпохи в эпох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человек научился действовать, переводить внутренние потенциалы во внешнюю среду, он должен задействовать эту среду. Знакомиться с ней, чувствовать эту среду в начале, что в ней есть. Сканировать и записывать что несёт эта среда для того, чтобы </w:t>
            </w:r>
            <w:r>
              <w:rPr>
                <w:rFonts w:cs="Times New Roman" w:ascii="Times New Roman" w:hAnsi="Times New Roman"/>
                <w:b/>
                <w:sz w:val="24"/>
                <w:szCs w:val="24"/>
              </w:rPr>
              <w:t xml:space="preserve">выразиться </w:t>
            </w:r>
            <w:r>
              <w:rPr>
                <w:rFonts w:cs="Times New Roman" w:ascii="Times New Roman" w:hAnsi="Times New Roman"/>
                <w:sz w:val="24"/>
                <w:szCs w:val="24"/>
              </w:rPr>
              <w:t xml:space="preserve">в неё.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9: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 такой — Чакры вырабатывают чувства. Каким образом это происходит? Сгусточек Духа, в нём же Энергия, Свет, заряженный сгусточек Духа вылетает из Души, из Чакры в окружающую среду, и начинает встречаться с внешним Духом. А Дух — это есть движение. Происходит трение Духа о Дух, внешнего Духа с нашим человеческим. Происходит взаимодействие, проникают разные виды Духа друг в друга, и складывается запись, которая рождается на грани Духа нашего и Духа окружающего. И эта запись нам привносит информацию, что есть в окружающей среде. Душа впитывает и начинает Светом уже различать, что есть в окружающей среде. Из этого растёт мудрость Души, мудрость наших чувств. Процесс чувствования — это процесс сканирования окружающей среды для того, чтобы привнести её информационную составляющую в нас, в Душу. Это лежит в основе всех чувств.</w:t>
            </w:r>
          </w:p>
          <w:p>
            <w:pPr>
              <w:pStyle w:val="Normal"/>
              <w:spacing w:before="0" w:after="0"/>
              <w:jc w:val="both"/>
              <w:rPr/>
            </w:pPr>
            <w:r>
              <w:rPr>
                <w:rFonts w:cs="Times New Roman" w:ascii="Times New Roman" w:hAnsi="Times New Roman"/>
                <w:sz w:val="24"/>
                <w:szCs w:val="24"/>
              </w:rPr>
              <w:t>Важно — картинка, воспринимаемая нами, это не есть всегда истинная реальность, которую Отец создал, со всеми её возможностями. А это есть отражённая картинка в нас по нашим возможностям. Поэтому, чем развитей Душа, чем больше опыта чувствования, тем более глубоко мы проникаем в окружающую среду и её более корректно, более полно воспринимаем. Принцип: мы есть субъекты — и наше восприятие субъективно относительно наших возможностей. Этот Закон нужно запомнить и прож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ка сейчас опирается на человека — субъективна. Истина складывается из объективных критериев. В науке их нет. Человек своими возможностями анализирует, делает вы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25: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Человек связывает субъективное с объективным, внешней реальностью, он более-менее корректно развивается. Если человек опирается только на свои субъективные ощущения, восприятия — может заблудиться. Объективные критерии — Эталоны в Синтезе — мы познаём постепенно нашей жизнью, нашими действиями во взаимодействии с окружающей средой. Внутри — это потенциализация от Отца. Внутренний мир Человека — это Человек пред Отцом стоящий, а внешне — это применимость человека, присутствие внешних Эталонов Отца для развития. Отсюда, чувственный метод познания в науке, который доминирует. Сканируем чувствами разными, получаем базу данных, анализируем, обрабатываем — так воспринимает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29: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другие, более высокие методы восприятия, методы познания в том числе, которые опираются не только на сканер, а исходят от внутри человека перерабатываемой информации. Это уже более сложный, ментальный процесс, когда идёт анализ, логическая обработка идёт. Выводятся Законы, которые не сканируются в окружающей среде, а работают и есть в окружающей среде. Так математики действуют, выводят формулы, потом её действие. Открыто более 200 мерностей учёными (не знают, что с этим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ди, живя Душою, имеют инструмент — сканер. Мы чувствуем тем, что есть в нас. Душа — это третья Часть, она ориентируется на третий принцип из восьми, на воссоединённость. Основа такая у Отца: всё во всём в Доме воссоединено. Душа имеет цель — воссоединить человека с окружающей средой. Там, где в человеке — человек и окружающая среда — развивается Отец. Воссоединённость, как процесс — специфика Ду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32:0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о такое воссоединённост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веты из з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тцом можешь всё при воссоединё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ьность восприятия. Воссоединённость — это не воспри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иянность, — это близко, но слиянность на пятёрочке, в силах (не совсем то).</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Единение с Отцом, — ближе, на четвёрке, но это единение не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из школьной физики, чтобы увидеть воссоединённость. Закон сообщающихся сосудов, когда жидкость в двух сообщающихся сосудах выравнивается. Как это переложить на наши отношения с Отцом? Когда идёт соединение, контакт, взаимодействие, и от вышестоящего переход возможностей, насыщенностей, субстанций к нижестоящим (человек). Идёт постепенный процесс. Человек заполняется Отцом и начинает усваивать то, что он вместил от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36: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рёх категорий: воссоединение, слиянность, синтез. Воссоединение — это не постоянное соединение с Отцом, во время которого мы получаем какие-то возможности. </w:t>
            </w:r>
            <w:r>
              <w:rPr>
                <w:rFonts w:cs="Times New Roman" w:ascii="Times New Roman" w:hAnsi="Times New Roman"/>
                <w:b/>
                <w:sz w:val="24"/>
                <w:szCs w:val="24"/>
              </w:rPr>
              <w:t>Слиянность</w:t>
            </w:r>
            <w:r>
              <w:rPr>
                <w:rFonts w:cs="Times New Roman" w:ascii="Times New Roman" w:hAnsi="Times New Roman"/>
                <w:sz w:val="24"/>
                <w:szCs w:val="24"/>
              </w:rPr>
              <w:t> — это, когда идёт не просто соединение, а более глубокое проникновение двух объектов или субъектов. Идёт не просто перетекание возможностей, а идут чёткие, устойчивые изменения в одном и другом. И, когда идёт разъединение, каждый уходит в преображении. Это глубокое проникновение, меняющее нас, сотворяющее, образующее на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ссоединение</w:t>
            </w:r>
            <w:r>
              <w:rPr>
                <w:rFonts w:cs="Times New Roman" w:ascii="Times New Roman" w:hAnsi="Times New Roman"/>
                <w:sz w:val="24"/>
                <w:szCs w:val="24"/>
              </w:rPr>
              <w:t> — взяли что-то от Отца, не факт, что усвоили. А Любовь Отца — очень жёсткое преображение. Если вы приняли Любовь напрямую, она вас тут же изменила по тому, что в ней записано. Воля мягче действ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b/>
                <w:sz w:val="24"/>
                <w:szCs w:val="24"/>
              </w:rPr>
              <w:t>Синтез</w:t>
            </w:r>
            <w:r>
              <w:rPr>
                <w:rFonts w:cs="Times New Roman" w:ascii="Times New Roman" w:hAnsi="Times New Roman"/>
                <w:sz w:val="24"/>
                <w:szCs w:val="24"/>
              </w:rPr>
              <w:t> — это, когда два объекта, субъекта проникаются, и они уже становятся ни первым, ни вторым, и не третьим — единым целым. Когда мы синтезируемся с Отцом, мы накапливаем Синтез и уже не разъединяемся с Отцом. Отец нас наделяет своим Огнём и Синтезом, он продолжается в нас, усваивается нами, реализуется. Этим Огнём и Синтезом мы связь с Отцом не теря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39: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ша, Головерсум — это воссоединённость чувствами с окружающей средой (и экоматическая воссоединённость). Душою мы чувствуем не всегда, не постоянно, не всё. Мы можем закрываться от окружающей среды, чтобы Душа усвоила то, что уже взяла, чтобы отдохнуть, адаптироваться, перестроиться, а потом открываться и продолжать дальше сканер окружающей среды. То есть такое переменное действие, мы то открыты, то закрыты. Воссоединённость с Отцом позволяет получать от Отца напрямую, но очень глубоко, </w:t>
            </w:r>
            <w:r>
              <w:rPr>
                <w:rFonts w:cs="Times New Roman" w:ascii="Times New Roman" w:hAnsi="Times New Roman"/>
                <w:b/>
                <w:sz w:val="24"/>
                <w:szCs w:val="24"/>
              </w:rPr>
              <w:t>впечатывать</w:t>
            </w:r>
            <w:r>
              <w:rPr>
                <w:rFonts w:cs="Times New Roman" w:ascii="Times New Roman" w:hAnsi="Times New Roman"/>
                <w:sz w:val="24"/>
                <w:szCs w:val="24"/>
              </w:rPr>
              <w:t xml:space="preserve"> некие печати, формы содержания, которые отличаются от процессов синтез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Отец Любовью нас преображает, тот же процесс у нас есть. Если любовь вспыхнула, то мгновенно стал другим. Это более жёсткий процесс. Когда на уровне Энергий, Сил входит печать Отца — человек тут же преображается. Не постепенно действиями сами достигаем, а вот вошла Любовь — и ты дру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оединённость — ещё более жёсткое, сложное принятие Отца. На тройке — форма (взаимодействия с Отцом, форма того, чем нас Отец наделяет, насыщена содержанием). Это сразу в нас входит от Отца, тут же преображаешься, меняешься на эту форму, ты её не выбираешь. Эту форму впечатал и пошёл с этой формой, она у тебя уже есть. Хочешь — не хочешь, ты ею применяешься. Содержание Отец ввёл воссоединённостью, ты его не добывал, не складывал. Ты его должен взять и усвоить здесь и сейчас. Это принцип воссоединения. Печать, сканирование, воссоединение — процесс один и тот же. Впечатать в себя, воссоединиться и принять в себя то, что даёт Отец. Сканировать, вместить в себя то, что есть вокруг. Это принцип действия третьего Горизо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43: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ральная материя растёт вмещением через воссоединённость и сканированием информации. Меняемся на Астрале, вмещая что-то напрямую. Входит в нас эта субстанция из вне как готовая фо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езирование идёт более адаптировано к нам. Душа, имея накопления, эманирует Дух с нашими привычками, естественными чувствами, состояниями, восприятиями, реакцией и т.д. Мы задеваем движение Духа окружающей природы. Чистая природа — нам комфортно, положительные эмоции, радость от взаимодействия с более чистым, масштабным природным Духом, чем у нас, развивающим. Когда общаемся с людьми, бывают разные ситуации. Человек, по отношению к нам, более развит — взаимодействие с ним должно быть развивающим, прогресс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если подобное есть в нас, в нашем Духе, — срабатывает автоматизм, привычка, -принимаем, нравится. Если Дух или запись в Духе отличается от нашего (мы все разные, привычки разные), взаимодействуя, формы Духа трутся друг о друга, искры высекаются («Не такой, как я»), не нравится, не воспринимаем. Это зацепки Духа. </w:t>
            </w:r>
          </w:p>
          <w:p>
            <w:pPr>
              <w:pStyle w:val="Normal"/>
              <w:spacing w:before="0" w:after="0"/>
              <w:jc w:val="both"/>
              <w:rPr/>
            </w:pPr>
            <w:r>
              <w:rPr>
                <w:rFonts w:cs="Times New Roman" w:ascii="Times New Roman" w:hAnsi="Times New Roman"/>
                <w:sz w:val="24"/>
                <w:szCs w:val="24"/>
              </w:rPr>
              <w:t>В норме Душа, Дух постоянно вращаются, динамят, чтобы чувствовать, приводить в движение материю. Если другие типы движений, формы и содержания Духа не подходят — происходит отторжение. Негатив — это с нашей точки зрения. А с точки зрения объектива Отца — это позитив другого человека, он таков, какой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ая среда движется, как складывает Отец, люди, а наше восприятие может быть разным. Человек как опыт принимает то, что ему нравится, не противоречит сам себе. Это правильно. И отвергает то, что, с его точки зрения, ему не нравится, не соответствует ему. Он автоматически отрицает негатив. У Отца нет ни позитивов, ни негативов, — просто реальность, как она есть. У нас — плюс и минус, войны и убийства. У Отца — просто развитие материи. Такой путь в материи пока склады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50: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будет войн — накопится негатив, и будет ещё хуже. Будет взрыв, если за счёт войн не будет сжигания негативов. Этап пути, когда приходится воевать. По-другому не получается отстоять своё право на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51: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 на Планете одинаковая среда жизни. Люди встраиваются и в общении между собой и с окружающей средой по-разному, своими возможностями, глубиной своих чувств и сканированию информации, и глубиной взаимодействия с окружающей природой. Есть вещи на планете Земля, которые люди не чувствуют, есть то, что чувствуют многие. Для каждого из нас есть область с чем можем соединяться, и то, с чем, пока, не можем воссоединиться. Но должны научиться. Должны растить воссоединённость, углублять воссоединённость и с Отцом, и с окружающей материей (Мать), чтобы встраиваться в неё. Дух выравнивает нас с окружающей материей по нашим возможностям. Дух записывает опыт нашего действия.</w:t>
            </w:r>
          </w:p>
          <w:p>
            <w:pPr>
              <w:pStyle w:val="Normal"/>
              <w:spacing w:before="0" w:after="0"/>
              <w:jc w:val="both"/>
              <w:rPr/>
            </w:pPr>
            <w:r>
              <w:rPr>
                <w:rFonts w:cs="Times New Roman" w:ascii="Times New Roman" w:hAnsi="Times New Roman"/>
                <w:sz w:val="24"/>
                <w:szCs w:val="24"/>
              </w:rPr>
              <w:t>Воспроизведение внутри себя — запись Духом нового опыта. Вообразить и проиграть внутри себя то, о чём говориться. Будет образ в голове — легче рассказывать. Если Чаша памяти не работает, легче запоминать этим действием. Ментальными способами рассматриваем астральные Зак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55: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цепки Духа — это сложные, жёсткие записи нашего Духа, привычки, автоматизмы (реакции автоматические). Чуть не соответствие — искра, вспышка. Это очень эмоциональная реак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другие реакции, когда эмоции вообще никак не выказываются, они внутри запираются. Человек сам ходит и переваривает, обдумывает (что происходит, недовольство). Это автоматизм, он не замечает негатива, для него это норма жизни, — ходить, внутри переваривать, а внешне не показывать, так как надо выглядеть достойно. А достойно в голове у такого человека — это холодно эмоционально, без вспышек, чопорно.</w:t>
            </w:r>
          </w:p>
          <w:p>
            <w:pPr>
              <w:pStyle w:val="Normal"/>
              <w:spacing w:before="0" w:after="0"/>
              <w:jc w:val="both"/>
              <w:rPr/>
            </w:pPr>
            <w:r>
              <w:rPr>
                <w:rFonts w:cs="Times New Roman" w:ascii="Times New Roman" w:hAnsi="Times New Roman"/>
                <w:sz w:val="24"/>
                <w:szCs w:val="24"/>
              </w:rPr>
              <w:t>Человек не испытывает эмоций, внешне не выражает, внутрь не загоняет. У него их нет. Сухарь. Нет ответной эмоциональной реакции, у него тут же логика и просчёт. Это не Ментал. Это двойка — разумение 5</w:t>
              <w:noBreakHyphen/>
              <w:t xml:space="preserve">ой расы. На Ментале хотя бы сканерные чувства должны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три проблемы в плане их накоплений, когда мы взаимодействуем друг с другом. Чем жёстче запись «Так правильно» в Духе, тем больше будет реакция, зацепка. Тем больше вас будет цеплять окружающее, чтобы жёсткость эту переработали. Так устроена самоорганизуемая система, чтобы нас воспитать. Чем больше жёсткости — тем сложнее будет жить. Помимо того, что мы должны быть открыты, мы должны быть толерантны друг другу, чтобы воспринимать, объединяться, договариваться, общаться и к чему-то приходить. Чтобы коллектив рождался. А когда к себе предъявляем требования — сложнее. Тут, кроме нас, нас самих никто не знает. Об Отце мы в этот момент не дума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Я же знаю, что не могу запомнить, у меня память плохая. Сидит жёсткая убеждённость, применённая опытом. Как ты считаешь, к такому результату и придёшь. Подобное притягивается к подобному. Мир отражает тебя. Сидит жёсткая убеждённость: я лучше всех знаю. С этой позиции смотрите на все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ужно преодолевать, даются все возможности на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дёт трение жёстких установок. Идёт движение Духом. Идёт нестыковка наших записей с тем Духом, который предлагает новое действие. Вы убеждены, что вы такие, новое действие не получается. Чтобы получить что-то новое, я должен годам труд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с Будд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3: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идёт бурное развитие, два процесса развития: от Матери и от Отца. Нации, государства развивались веками, сейчас процесс намного быстрее. </w:t>
            </w:r>
          </w:p>
          <w:p>
            <w:pPr>
              <w:pStyle w:val="Normal"/>
              <w:spacing w:before="0" w:after="0"/>
              <w:jc w:val="both"/>
              <w:rPr/>
            </w:pPr>
            <w:r>
              <w:rPr>
                <w:rFonts w:cs="Times New Roman" w:ascii="Times New Roman" w:hAnsi="Times New Roman"/>
                <w:sz w:val="24"/>
                <w:szCs w:val="24"/>
              </w:rPr>
              <w:t xml:space="preserve">В человеке то же самое. Зациклены на негативном или себя идеально отстроили, чётко организованы по времени. Качество, работа — всё идеально получается. Вокруг люди другие, нас цепляет: ну что тут сложного? Неужели нельзя сделать так-то! Зацепка. </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с деть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4: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пляет потому, что не воссоединились с человеком, не сопереживаете его возможностям. Это синдром отличника: я такой и ниже планку для других не допускаю. Это всё астральные проблемы накоплений.</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Главе Подразделения какие-то вещи понятны, а служащим нет. Надо набраться терпения объяснить, потому что они не прошли тот путь, который ты прошёл до лёгкости принятия и ос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ает терпение, толерантность, взаимность, воссоединённость, когда складывается команда. Проникаетесь друг с другом, понимаете иерархично, кто в чём, помогаете друг другу сделать следующий ша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5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выше должность, тем больше даётся полномочий, легче получаются некоторые вещи, отстроенность. Из-за зацепок Духа получается нетолерантность, невоссоединё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к узнать, в чём мы имеем жёсткие записи Духа в Душе? Посмотреть по жизни, что вас задевает. Это у вас жёсткая запись на эту тему, сидит жёсткий сгусточек Духа, и там записано: вот только так правильно делать! А у другого человека другая жизнь. Это вас задевает, а не его.</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Занятия. Есть много вопросов, которые задевают нас. Надо развиваться даль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7:4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эталоны? Как научиться друг с другом взаимодействовать? Какой должна быть реакция на то, что говорят другие, на того, кто нарушает Стандарты? Не задавить реакцию. Откуда начинать действовать, чтобы правильно психоэмоционально реагировать? Что в нас должно быть активно, чтобы на Астрале выразилась правильная реакция, и простроились взаимодействия? Должны быть активации, позиции, устан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должно управлять тройкой? Шестёрка. Сознание живёт разрядами и сутями. Если по сути не берёте ситуацию, вы ею управлять не будете. Душа плевала на ваши действия и будет реагиро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4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ть записана Синтезом внутриядерно, когда она становится нашим естеством. Если я человек, то Человек от Отца — такова суть. Отсюда разворачиваются все действия, мысли, смыслы, сути...</w:t>
            </w:r>
          </w:p>
          <w:p>
            <w:pPr>
              <w:pStyle w:val="Normal"/>
              <w:spacing w:before="0" w:after="0"/>
              <w:jc w:val="both"/>
              <w:rPr/>
            </w:pPr>
            <w:r>
              <w:rPr>
                <w:rFonts w:cs="Times New Roman" w:ascii="Times New Roman" w:hAnsi="Times New Roman"/>
                <w:sz w:val="24"/>
                <w:szCs w:val="24"/>
              </w:rPr>
              <w:t>А если считаем, что человек — разумное животное, будем ориентироваться, как ведут себя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ая суть в человеке складывает разные установки поведенческих реакций, от них зависят ваши ре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изменить астральные реакции, нужно изменить сутевую базу на какую-то тему. Вы другой человек с другими сутями, естественны. Должны искать сути более близкие к человечеству, к Отцу новыми Стандар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не получается держать это естество в соответствии Отцу? Причинами, отработками кармы никогда Душу не исправить. Не надо в этом копаться, уйдёте в сторону.</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Супруги, кому какие обязанности выполнять. Ты должен делать! Нет, ты должен делать! Кто прав? У кого суть иерархически выше, тот и прав чаще всего.</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Мытьё посуды. Сложить суть. Из этой сути будут исходить реакции у жены и мужа. Между собой нужно договариваться, исходя из сути ситуации.</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Воспитание детей. Отношения служа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е Дома Отца. У каждого разный взгляд на занятие. Суть: что делать, как делать? Нет чёткой командной сути на том, на ком фиксируется Отец или Владыки. Возникает проблема коллектива и лидера.</w:t>
            </w:r>
          </w:p>
          <w:p>
            <w:pPr>
              <w:pStyle w:val="Normal"/>
              <w:spacing w:before="0" w:after="0"/>
              <w:jc w:val="both"/>
              <w:rPr/>
            </w:pPr>
            <w:r>
              <w:rPr>
                <w:rFonts w:cs="Times New Roman" w:ascii="Times New Roman" w:hAnsi="Times New Roman"/>
                <w:sz w:val="24"/>
                <w:szCs w:val="24"/>
              </w:rPr>
              <w:t>Есть лидер, он считает, что тянет весь Дом Отца. А коллектив идёт вслед за ним Я через себя провожу Синтез, а коллектив этим развивается. Процесс идёт одновременно на команду и Главу Дома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на такого лидера подтягивается команда, которая согласна: мы его слушаем, он вещает. Послушали, договорились, всё дружненько, занятие удалось, конфликтов нет. Все соответствуют своим ролям. Они и вовне такие же люди.</w:t>
            </w:r>
          </w:p>
          <w:p>
            <w:pPr>
              <w:pStyle w:val="Normal"/>
              <w:spacing w:before="0" w:after="0"/>
              <w:jc w:val="both"/>
              <w:rPr/>
            </w:pPr>
            <w:r>
              <w:rPr>
                <w:rFonts w:cs="Times New Roman" w:ascii="Times New Roman" w:hAnsi="Times New Roman"/>
                <w:sz w:val="24"/>
                <w:szCs w:val="24"/>
              </w:rPr>
              <w:t>Если в Доме есть бывший Глава или лидер, который видит, что лидерских качеств не хватает нынешнему Главе. И видит: можно так сделать или так. Идут трения.</w:t>
            </w:r>
          </w:p>
          <w:p>
            <w:pPr>
              <w:pStyle w:val="Normal"/>
              <w:spacing w:before="0" w:after="0"/>
              <w:jc w:val="both"/>
              <w:rPr/>
            </w:pPr>
            <w:r>
              <w:rPr>
                <w:rFonts w:cs="Times New Roman" w:ascii="Times New Roman" w:hAnsi="Times New Roman"/>
                <w:sz w:val="24"/>
                <w:szCs w:val="24"/>
              </w:rPr>
              <w:t>Ещё крайность. Лидер — Глава Дома Отца, который по-настоящему ведёт Совет Дома Отца, как Совет. Все на равных совещаются, но все разные по компетенциям.</w:t>
            </w:r>
          </w:p>
          <w:p>
            <w:pPr>
              <w:pStyle w:val="Normal"/>
              <w:spacing w:before="0" w:after="0"/>
              <w:jc w:val="both"/>
              <w:rPr/>
            </w:pPr>
            <w:r>
              <w:rPr>
                <w:rFonts w:cs="Times New Roman" w:ascii="Times New Roman" w:hAnsi="Times New Roman"/>
                <w:sz w:val="24"/>
                <w:szCs w:val="24"/>
              </w:rPr>
              <w:t>И есть в Доме те, кто считает, что Глава их должен за ручку тащить: а почему ты нам не рассказываешь, не объясняешь, не даёшь, не показал, не ввёл...? Пошли трения, зацепки Духа. Если внешне это выражается, слабо, внутри зан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а быть иерархичность, учитывая полномочия друг друга, исполнять принцип «Первого Рав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лава Подразделения. Отчуждение Главы к команде. В команде нарастает сопротивление на отчуждение. Нет воссоединённости друг с другом. Начинать нужно с воссоединения с Отцом. Каждый синтезируется с Отцом, а потом друг с другом. Мы воссоединяемся тем лучшим «Я», что есть от Отца.</w:t>
            </w:r>
          </w:p>
          <w:p>
            <w:pPr>
              <w:pStyle w:val="Normal"/>
              <w:spacing w:before="0" w:after="0"/>
              <w:jc w:val="both"/>
              <w:rPr/>
            </w:pPr>
            <w:r>
              <w:rPr>
                <w:rFonts w:cs="Times New Roman" w:ascii="Times New Roman" w:hAnsi="Times New Roman"/>
                <w:sz w:val="24"/>
                <w:szCs w:val="24"/>
              </w:rPr>
              <w:t>Начинать в слиянности с Отцом, опозиционировать себя, как клеточку Отца. Это серьёзно дисциплинирует и отстраивает. В любом коллективе каждый вначале один на один выходит к Отцу, синтезируется, сливается, воссоединяется с Отцом, начинает выражать Отца. То, чем он выражает Отца, он несёт другим, а не себя «хоро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Отца мы воспринимаем других, как равную себе клет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Закон: Вначале один на один с Отцом, а потом семья, команда. Вначале Любовь к Отцу, потом этой Любовью любим других людей. Нет Любви к Отцу, нечего отдать друг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оединяясь с Отцом, получаем импульс, заряд, перестройку себя внутренне на то, чтобы правильно воссоединиться с друг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занятиях. Сначала к Владыкам, к Отцу, возжигаемся, отстраиваемся, начинаем друг на друга смотреть и относиться совершенно по-другому. Уходит человеческое естество: гав-гав, кусь-кусь, оценки..., те, которые не развивают, не сплачива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ве крайности. Или я только с Отцом, все остальные мне не нужны. А Отец развивает нас командным принципом. Нельзя быть в слиянности с другими без слиянности с Отцом. Путь человека сейчас и в Огне, и в материи одновременно. Крест: вертикаль — синтез с Отцом и Владыками, кто иерархически выше нас. Горизонталь — синтез с материей, людьми, с такими же клеточками Отца.</w:t>
            </w:r>
          </w:p>
          <w:p>
            <w:pPr>
              <w:pStyle w:val="Normal"/>
              <w:spacing w:before="0" w:after="0"/>
              <w:jc w:val="both"/>
              <w:rPr/>
            </w:pPr>
            <w:r>
              <w:rPr>
                <w:rFonts w:cs="Times New Roman" w:ascii="Times New Roman" w:hAnsi="Times New Roman"/>
                <w:b/>
                <w:sz w:val="24"/>
                <w:szCs w:val="24"/>
              </w:rPr>
              <w:t>Задача наша</w:t>
            </w:r>
            <w:r>
              <w:rPr>
                <w:rFonts w:cs="Times New Roman" w:ascii="Times New Roman" w:hAnsi="Times New Roman"/>
                <w:sz w:val="24"/>
                <w:szCs w:val="24"/>
              </w:rPr>
              <w:t>: Этим Огнём объединяться с людьми. Это правильная Воссоединё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ывод после теста</w:t>
            </w:r>
            <w:r>
              <w:rPr>
                <w:rFonts w:cs="Times New Roman" w:ascii="Times New Roman" w:hAnsi="Times New Roman"/>
                <w:sz w:val="24"/>
                <w:szCs w:val="24"/>
              </w:rPr>
              <w:t>. Накопления в группе таковы, что первичных реакций взаимодействия с Отцом нет. Это не естество жизни Отцом. В Душах недостаточно опыта жизни с Отцом, мало контакта с Отцом, когда « Я Есмъ Отец».</w:t>
            </w:r>
          </w:p>
          <w:p>
            <w:pPr>
              <w:pStyle w:val="Normal"/>
              <w:spacing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Больше работать над тем, чтобы воссоединённость внешняя вырастала в Воссоединённость с Отцом. Тренировать себя, перерабатывать свойства, качества, Дух 5 р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поплавить в практике, но плавится то, на что мы готовы. Если Отец сплавит всё, нам нечем будет жить. Заменить всё это неч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чём разница Духа 5 расы и Метагалактическим Духом? На что способны? Дух 6 расы способен воспринимать Огонь. У нас есть, иначе бы тут не сидели. У людей нет. Они живут старым Духом, им плевать на Огонь. Настоящий Дух исходит из Огня. Тело Духа учеников 5 расы, которым они входили в Огненный мир, чтобы преобраз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 был физический, давался на физическую жизнь. Сейчас мы должны иметь много видов Духа по Присутствиям, чтобы действовать там.</w:t>
            </w:r>
          </w:p>
          <w:p>
            <w:pPr>
              <w:pStyle w:val="Normal"/>
              <w:spacing w:before="0" w:after="0"/>
              <w:jc w:val="both"/>
              <w:rPr/>
            </w:pPr>
            <w:r>
              <w:rPr>
                <w:rFonts w:cs="Times New Roman" w:ascii="Times New Roman" w:hAnsi="Times New Roman"/>
                <w:sz w:val="24"/>
                <w:szCs w:val="24"/>
              </w:rPr>
              <w:t>Дух 5 расы был одним целым 7</w:t>
              <w:noBreakHyphen/>
              <w:t>ричным, от которого отпочковывались сгустки Духа для человеков. Матричная делимость Духа.</w:t>
            </w:r>
          </w:p>
          <w:p>
            <w:pPr>
              <w:pStyle w:val="Normal"/>
              <w:spacing w:before="0" w:after="0"/>
              <w:jc w:val="both"/>
              <w:rPr/>
            </w:pPr>
            <w:r>
              <w:rPr>
                <w:rFonts w:cs="Times New Roman" w:ascii="Times New Roman" w:hAnsi="Times New Roman"/>
                <w:sz w:val="24"/>
                <w:szCs w:val="24"/>
              </w:rPr>
              <w:t>Дух 6 расы вырабатывается из нашего личного Огня, который у каждого разный, так как исходит из разных клеточек в Отц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 занятии разные Омеги. По-разному думаем, говорим. Пережигать в себе реакции, когда «всё должно быть правильно». Нужно успокоиться, особенно Главам. Мы все на разных этапах развития. У всех разные доминанты, установки, накопления и разные виды Духа. Один думает ментальным Духом, другой психическим. Один способен только понимать, другой выходит на новые мысли. </w:t>
            </w:r>
          </w:p>
          <w:p>
            <w:pPr>
              <w:pStyle w:val="Normal"/>
              <w:spacing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Помочь перестроить психический Дух на работу мент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акции — наши проблемы. Их должно быть меньше в виде зацепок. Реакции были, есть и будут, потому что процесс реагирования — это начало включения в окружающую среду. Не умеешь реагировать, не включаешься в окружающие условия. Будешь, как человек-футля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в нас может сидеть, какие накопления, установки, позиции, которые говорят о том, что мы живём по-старому. Когда Дух делился? Где это проявляется, выражается?</w:t>
            </w:r>
          </w:p>
          <w:p>
            <w:pPr>
              <w:pStyle w:val="Normal"/>
              <w:spacing w:before="0" w:after="0"/>
              <w:jc w:val="both"/>
              <w:rPr/>
            </w:pPr>
            <w:r>
              <w:rPr>
                <w:rFonts w:cs="Times New Roman" w:ascii="Times New Roman" w:hAnsi="Times New Roman"/>
                <w:sz w:val="24"/>
                <w:szCs w:val="24"/>
              </w:rPr>
              <w:t>В родовых отношениях. Дети, родители. Род — преемственность между поколениями, единый стиль жизни, опыт, традиции, которые передавались в роду. Как нужно складывать семью, управлять хозяйством, детей воспитать. Род с точки зрения Духа — линия одного коллективного Духа, куда входят воплощённые и развоплощённые Души, Духи человеков. Пересечённые в коллективном Духе, исходящие из одного источника. Одинаковый Дух у всего рода в целом. Дух в роду объединялся и передавался опыт челове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ух от Отца делился на 7 Духов, очень мощные существа Планеты. Воплощены среди нас сейчас. Дух давал начало многим человеческим жизням. Вся полнота Матрицы одного из семи Духов, пред Престолом Отца.</w:t>
            </w:r>
          </w:p>
          <w:p>
            <w:pPr>
              <w:pStyle w:val="Normal"/>
              <w:spacing w:before="0" w:after="0"/>
              <w:jc w:val="both"/>
              <w:rPr/>
            </w:pPr>
            <w:r>
              <w:rPr>
                <w:rFonts w:cs="Times New Roman" w:ascii="Times New Roman" w:hAnsi="Times New Roman"/>
                <w:sz w:val="24"/>
                <w:szCs w:val="24"/>
              </w:rPr>
              <w:t>Человек из воплощения в воплощение накапливал Дух. Развоплощаясь, сам мог быть Матрицей Духа для других людей. Получалась многоярусная иерархическая делимость Духа 5 расы. Мы могли проникаться Духом друг друга, связываться Духом жизнью, действием. Отец всех нас объединял Духом и Волей. Это была нор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9: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йчас Отец завершил этот Стандарт. Каждый человек пред Отцом не Духом, а Огнём. У каждого Дух разный и не обязательно связан друг с другом.</w:t>
            </w:r>
          </w:p>
          <w:p>
            <w:pPr>
              <w:pStyle w:val="Normal"/>
              <w:spacing w:before="0" w:after="0"/>
              <w:jc w:val="both"/>
              <w:rPr/>
            </w:pPr>
            <w:r>
              <w:rPr>
                <w:rFonts w:cs="Times New Roman" w:ascii="Times New Roman" w:hAnsi="Times New Roman"/>
                <w:sz w:val="24"/>
                <w:szCs w:val="24"/>
              </w:rPr>
              <w:t>Как мы должны быть соединены Духом, если хотим. В Отце из Огня, чтобы не нарушать Станда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 физике объединяемся в Духе. </w:t>
            </w:r>
            <w:r>
              <w:rPr>
                <w:rFonts w:cs="Times New Roman" w:ascii="Times New Roman" w:hAnsi="Times New Roman"/>
                <w:b/>
                <w:sz w:val="24"/>
                <w:szCs w:val="24"/>
              </w:rPr>
              <w:t>Пример</w:t>
            </w:r>
            <w:r>
              <w:rPr>
                <w:rFonts w:cs="Times New Roman" w:ascii="Times New Roman" w:hAnsi="Times New Roman"/>
                <w:sz w:val="24"/>
                <w:szCs w:val="24"/>
              </w:rPr>
              <w:t>: супруги. Проникновение Духом на физике выражается чем? Любовь, взаимопонимание, общие интересы... — это положительные. Отрицательные — зависимость, из которой должны выходить. Это некорректная зацепка.</w:t>
            </w:r>
          </w:p>
          <w:p>
            <w:pPr>
              <w:pStyle w:val="Normal"/>
              <w:spacing w:before="0" w:after="0"/>
              <w:jc w:val="both"/>
              <w:rPr/>
            </w:pPr>
            <w:r>
              <w:rPr>
                <w:rFonts w:cs="Times New Roman" w:ascii="Times New Roman" w:hAnsi="Times New Roman"/>
                <w:sz w:val="24"/>
                <w:szCs w:val="24"/>
              </w:rPr>
              <w:t>Сравнение семьи 5 и 6 ра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уйти из зависимости в семье? Менять позицию Наблюдателя, индивидуальность, огненность в Отце, уважать другого. Менять установки в подсознании. Позиция современного человека, который живёт в Отце и достойно несёт. Не позволять себе подавлять других и быть подавляемым со стороны других. Быть равным в любви и отно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ужно воспитать в семье, командах. Вначале отстроить семью, иначе в команде настоящего действия не пол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6: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семьи, где всё делает один, другой не развивается. Вождение машины одним из супругов. Или не могу принять решение, если нет рядом одного из супругов. Жена в отъезде, холодильник забит продуктами, а муж голодает. Зависимость. Раз не умею, этим не занимаюсь, перетерплю. Не наработан опыт, не приспособился к новым ситуац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к бывает в команде у служащих? Есть зависимость служащих от лидера. Его нет, катастрофа, осиротели. Так сами принять решение не можем, ничего не делаем. Вдруг ошибёмся, не так решим... Команда бездействует без лидера. Зависимость от Духа, а Дух — это деятельность. Если деятельность была, сопряжённая совместно, все должны научиться делать то, что делает вся команда. Тогда жизнь Дома продолжается.</w:t>
            </w:r>
          </w:p>
          <w:p>
            <w:pPr>
              <w:pStyle w:val="Normal"/>
              <w:spacing w:before="0" w:after="0"/>
              <w:jc w:val="both"/>
              <w:rPr/>
            </w:pPr>
            <w:r>
              <w:rPr>
                <w:rFonts w:cs="Times New Roman" w:ascii="Times New Roman" w:hAnsi="Times New Roman"/>
                <w:sz w:val="24"/>
                <w:szCs w:val="24"/>
              </w:rPr>
              <w:t>Зависимость Духа — несовместимость каких-то действий в сре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ти — особый контингент, которые находятся в поле, среде родителей с целью воспитания их, передачи опыта для взрослой социальной жизни, обучения чему-то.</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Обучения девочек, мальчиков. Норма возрастная, когда дети зависят от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блемы из 5 расы, записи Духа в Душе, которые не всегда видим. Прерносим зависимости автоматически, когда зависим от рода. </w:t>
            </w:r>
          </w:p>
          <w:p>
            <w:pPr>
              <w:pStyle w:val="Normal"/>
              <w:spacing w:before="0" w:after="0"/>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Отношения с родителями</w:t>
            </w:r>
            <w:r>
              <w:rPr>
                <w:rFonts w:cs="Times New Roman" w:ascii="Times New Roman" w:hAnsi="Times New Roman"/>
                <w:b/>
                <w:sz w:val="24"/>
                <w:szCs w:val="24"/>
              </w:rPr>
              <w:t xml:space="preserve">, </w:t>
            </w:r>
            <w:r>
              <w:rPr>
                <w:rFonts w:cs="Times New Roman" w:ascii="Times New Roman" w:hAnsi="Times New Roman"/>
                <w:sz w:val="24"/>
                <w:szCs w:val="24"/>
              </w:rPr>
              <w:t>принятие решений самостоятельно или в зависимости от родителей. Хочешь или нет преодолеть родительскую Волю. Нужно развивать самостоятельную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нужно поступать? Выслушать все стороны, сделать по-своему. Уйти от ссоры, не давать обещания. Объяснить родителям, почему так поступаем.</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из личной жизни. На Кубани огородничество, ведение собственного хозяйства испокон веку. Родители рассматривают выгоду — чисто деньги. Барышева и её муж — деньги, здоровье, силы, время. Показать расклад родителям о выгоде-невыгоде огородничества. Инерционные записи Духа развенчиваются сутевой раскладкой, по сути. Внутри у родителей не возникает противоречия, всё принимается. Так учиться договариваться со всеми людь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9: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мое главное преодолеть внутри себя состояние зависимости. По всем законам дети должны заботиться о родителях. Но не надо загонять себя в жёсткие рамки — «должны», когда нет возможности. Зависимости внутри «должны» надо преодолеть, осознав, изменив отношения. Преодолеть привязки на будущее (родители, дети).</w:t>
            </w:r>
          </w:p>
          <w:p>
            <w:pPr>
              <w:pStyle w:val="Normal"/>
              <w:spacing w:before="0" w:after="0"/>
              <w:jc w:val="both"/>
              <w:rPr/>
            </w:pPr>
            <w:r>
              <w:rPr>
                <w:rFonts w:cs="Times New Roman" w:ascii="Times New Roman" w:hAnsi="Times New Roman"/>
                <w:sz w:val="24"/>
                <w:szCs w:val="24"/>
              </w:rPr>
              <w:t>О родовых отношениях в 5 ра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21</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Для служащих нужно преодолеть память о своих прошлых воплощениях. И то, что узнали в прогружениях. Владыки не дают сейчас смотреть прошлые воплощения, нет необходимости. Можно увидеть Мощь Духа накоплений, это другое. Не идти по жизни с грузом памяти, отсекаем. И в этой жизни с нуля складываем «Я».</w:t>
            </w:r>
          </w:p>
          <w:p>
            <w:pPr>
              <w:pStyle w:val="Style20"/>
              <w:spacing w:lineRule="auto" w:line="276"/>
              <w:jc w:val="both"/>
              <w:rPr/>
            </w:pPr>
            <w:r>
              <w:rPr>
                <w:rFonts w:cs="Times New Roman" w:ascii="Times New Roman" w:hAnsi="Times New Roman"/>
                <w:sz w:val="24"/>
                <w:szCs w:val="24"/>
              </w:rPr>
              <w:t>О воплощениях в 5 расе. О погруж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из собственных воплощ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6:14</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 xml:space="preserve">Образ человека, живущего нынешним Духом. Свободный, постоянный контакт с Отцом, умеющий действовать по Присутствиям. Открытый к самому себе. </w:t>
            </w:r>
            <w:r>
              <w:rPr>
                <w:rFonts w:cs="Times New Roman" w:ascii="Times New Roman" w:hAnsi="Times New Roman"/>
                <w:b/>
                <w:sz w:val="24"/>
                <w:szCs w:val="24"/>
              </w:rPr>
              <w:t>Открытость, когда мой внутренний мир пересекается с внешним.</w:t>
            </w:r>
            <w:r>
              <w:rPr>
                <w:rFonts w:cs="Times New Roman" w:ascii="Times New Roman" w:hAnsi="Times New Roman"/>
                <w:sz w:val="24"/>
                <w:szCs w:val="24"/>
              </w:rPr>
              <w:t xml:space="preserve"> Готов принять внешние условия вовнутрь, допускаем извне в нас, отдавая своё в окружающее. Надо, чтобы открытость стала более глубокой, коррект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9: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зные грани открытости. Корректность, некорректность. Нельзя открыться тем, чего у нас нет. </w:t>
            </w:r>
            <w:r>
              <w:rPr>
                <w:rFonts w:cs="Times New Roman" w:ascii="Times New Roman" w:hAnsi="Times New Roman"/>
                <w:b/>
                <w:sz w:val="24"/>
                <w:szCs w:val="24"/>
              </w:rPr>
              <w:t>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ваться новым областям при желании разв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Будды: какие книги читать и с какими людьми общаться. Есть сферы жизни для нас вышестоящие иерархически и нижестоящие. Нижестоящие, пример, заключённые. Не открываться этому, а знать, что есть эти области жизни. Открывать Душу лишь для того, чтобы помочь человеку вырасти, если он хочет этого. Человек не хочет, не надо ему открываться, чтобы не стягивать его проблемы на себя.</w:t>
            </w:r>
          </w:p>
          <w:p>
            <w:pPr>
              <w:pStyle w:val="Normal"/>
              <w:spacing w:before="0" w:after="0"/>
              <w:jc w:val="both"/>
              <w:rPr/>
            </w:pPr>
            <w:r>
              <w:rPr>
                <w:rFonts w:cs="Times New Roman" w:ascii="Times New Roman" w:hAnsi="Times New Roman"/>
                <w:sz w:val="24"/>
                <w:szCs w:val="24"/>
              </w:rPr>
              <w:t xml:space="preserve">Видеть грани открытости: где, в чём. </w:t>
            </w:r>
            <w:r>
              <w:rPr>
                <w:rFonts w:eastAsia="Arial Unicode MS" w:cs="Times New Roman" w:ascii="Times New Roman" w:hAnsi="Times New Roman"/>
                <w:sz w:val="24"/>
                <w:szCs w:val="24"/>
              </w:rPr>
              <w:t>Критерий открытости для нас в чём? Отцовский критерий, есть Воля Отца на это или нет.</w:t>
            </w:r>
          </w:p>
          <w:p>
            <w:pPr>
              <w:pStyle w:val="Normal"/>
              <w:spacing w:before="0" w:after="0"/>
              <w:jc w:val="both"/>
              <w:rPr/>
            </w:pPr>
            <w:r>
              <w:rPr>
                <w:rFonts w:eastAsia="Arial Unicode MS" w:cs="Times New Roman" w:ascii="Times New Roman" w:hAnsi="Times New Roman"/>
                <w:b/>
                <w:sz w:val="24"/>
                <w:szCs w:val="24"/>
              </w:rPr>
              <w:t>Пример</w:t>
            </w:r>
            <w:r>
              <w:rPr>
                <w:rFonts w:eastAsia="Arial Unicode MS" w:cs="Times New Roman" w:ascii="Times New Roman" w:hAnsi="Times New Roman"/>
                <w:sz w:val="24"/>
                <w:szCs w:val="24"/>
              </w:rPr>
              <w:t>. Близкие люди. Алкоголики, наркоманы.</w:t>
            </w:r>
          </w:p>
          <w:p>
            <w:pPr>
              <w:pStyle w:val="Style20"/>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06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ть Волю Отца, в чём нам быть.</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с детьми. Не растрачивать свою жизнь зря. Всему открытым быть нельзя. Критерий — своею Душою чувствовать Волю Отца, куда нас эта Воля вд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руг много жизненных ракурсов, пространств. Мы должны найти те жизненные пространства, которые взрастят нас не эгоистически обособленно, а с теми людьми, которые готовы вместе с нами расти. Это наш путь индивидуальный и командный. Этим областям жизни можно открыться. Всё индивидуально решается у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радание воспитывает коллектив. Учиться состраданию у кого-то нужно. Помогать, выражать помощь нужно. Научиться, но самому решать, когда делать или не делать. Не своим Разумом, а когда проживаешь Волю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такой душевно здоровый человек? Тот, который живёт в ладу со своей Душой. Душа формирует эмоциональный фон, отношение к жизни вообще. Комфорт, спокойная радость от жизни.</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с налогами, с бизнесом, энергопотенциалом, когда украли вещи. Обну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из личной жизни, когда сгорела летняя кухня со всеми вещ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Отца нет плюса и минуса, нет хорошего и плохого. Есть необходимость в данный момент, которую принимаешь, открываешься 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27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как тревожиться мама за детей. Лучше, чем Отец, ребёнка никто не защитит. Пересматривать многоракурсно каждую ситуацию, чтобы видеть процесс развития в любой жизнен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прожили состояние свободной Души, без зависимостей собственного Духа и в свободе в Отце. Это надо углублять, тренировать. Проверка настоящая вне стен этого зала: выдержали, встроились или нужно дальше работ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рки — некий индикатор, экзамен. Экзамен — трамплин, показатель, который показывает, где мы находимся.</w:t>
            </w:r>
          </w:p>
          <w:p>
            <w:pPr>
              <w:pStyle w:val="Normal"/>
              <w:spacing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Экзамены Служащих Синтеза.</w:t>
            </w:r>
          </w:p>
          <w:p>
            <w:pPr>
              <w:pStyle w:val="Normal"/>
              <w:spacing w:before="0" w:after="0"/>
              <w:jc w:val="both"/>
              <w:rPr/>
            </w:pPr>
            <w:r>
              <w:rPr>
                <w:rFonts w:cs="Times New Roman" w:ascii="Times New Roman" w:hAnsi="Times New Roman"/>
                <w:sz w:val="24"/>
                <w:szCs w:val="24"/>
              </w:rPr>
              <w:t>О страхах. Страхи — неготовность принять ситуацию в любом виде. Страх, закрытость исходят из того, что ты неглубоко с Отцом, живёшь сам по себе.</w:t>
            </w:r>
          </w:p>
          <w:p>
            <w:pPr>
              <w:pStyle w:val="Normal"/>
              <w:spacing w:before="0" w:after="0"/>
              <w:jc w:val="both"/>
              <w:rPr/>
            </w:pPr>
            <w:r>
              <w:rPr>
                <w:rFonts w:cs="Times New Roman" w:ascii="Times New Roman" w:hAnsi="Times New Roman"/>
                <w:sz w:val="24"/>
                <w:szCs w:val="24"/>
              </w:rPr>
              <w:t>О ситуациях. Ты вместе с Отцом строишь жизнь. Отец тобою может всё. Ты достоин той жизни, которую тебе определил Отец, и ты её исполнил. Ты готов всё это принять. Ты в Отце и страха не будет.</w:t>
            </w:r>
          </w:p>
          <w:p>
            <w:pPr>
              <w:pStyle w:val="Normal"/>
              <w:spacing w:before="0" w:after="0"/>
              <w:jc w:val="both"/>
              <w:rPr/>
            </w:pPr>
            <w:r>
              <w:rPr>
                <w:rFonts w:cs="Times New Roman" w:ascii="Times New Roman" w:hAnsi="Times New Roman"/>
                <w:sz w:val="24"/>
                <w:szCs w:val="24"/>
              </w:rPr>
              <w:t>О страхах, которые полностью отвергать нельзя. Инстинкт самосо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ачале научиться жить Отцом. Сейчас у нас страхи по-другому поводу записаны в Духе. Страхи за близких, которые нужно перевести в сопереживание рациональными действиями. О сопереживаниях близким, не дрожа от страха. О страхах на грани дозволенного. Бояться убивать. Страх возник в тех областях жизни, где мы чего-то не уме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04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ментарий к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29 </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 xml:space="preserve">ПРАКТИКА 1. </w:t>
            </w:r>
            <w:r>
              <w:rPr>
                <w:rFonts w:cs="Times New Roman" w:ascii="Times New Roman" w:hAnsi="Times New Roman"/>
                <w:sz w:val="24"/>
                <w:szCs w:val="24"/>
              </w:rPr>
              <w:t>Преображение Души и Духа воссоединённостью с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4:34:24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Комментарий после практик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нь 1, часть 2 файл:</w:t>
            </w:r>
            <w:r>
              <w:rPr>
                <w:rFonts w:cs="Times New Roman" w:ascii="Times New Roman" w:hAnsi="Times New Roman"/>
                <w:sz w:val="24"/>
                <w:szCs w:val="24"/>
              </w:rPr>
              <w:t xml:space="preserve"> 1_день_2_часть_3_Си_Школы_Философия_Здоровья_5_12_15.</w:t>
            </w:r>
            <w:r>
              <w:rPr>
                <w:rFonts w:cs="Times New Roman" w:ascii="Times New Roman" w:hAnsi="Times New Roman"/>
                <w:sz w:val="24"/>
                <w:szCs w:val="24"/>
                <w:lang w:val="en-US"/>
              </w:rPr>
              <w:t>mp</w:t>
            </w:r>
            <w:r>
              <w:rPr>
                <w:rFonts w:cs="Times New Roman" w:ascii="Times New Roman" w:hAnsi="Times New Roman"/>
                <w:sz w:val="24"/>
                <w:szCs w:val="24"/>
              </w:rPr>
              <w:t>3 </w:t>
            </w:r>
            <w:r>
              <w:rPr>
                <w:rFonts w:cs="Times New Roman" w:ascii="Times New Roman" w:hAnsi="Times New Roman"/>
                <w:b/>
                <w:sz w:val="24"/>
                <w:szCs w:val="24"/>
              </w:rPr>
              <w:t>длительность</w:t>
            </w:r>
            <w:r>
              <w:rPr>
                <w:rFonts w:cs="Times New Roman" w:ascii="Times New Roman" w:hAnsi="Times New Roman"/>
                <w:sz w:val="24"/>
                <w:szCs w:val="24"/>
              </w:rPr>
              <w:t> — 00:56: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ентарий перед тренин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инг по Метагалактике попробуем чувствовать Метагалактику. Душа она вживается в Метагалактику. Это фактически та первая часть снизу после Образа Отца и Слова Отца, которая перестраивает нас на взаимодействие с Метагалактикой непосредственно это равновесие через информационный обмен, через чувства простраивает, через насыщения нас вот тем, что сканируем из Метагалактики. Душу насыщаем и потом перерабатываем это всё. Ну, то есть фактически всё с Души начинается. Вопрос: </w:t>
            </w:r>
            <w:r>
              <w:rPr>
                <w:rFonts w:cs="Times New Roman" w:ascii="Times New Roman" w:hAnsi="Times New Roman"/>
                <w:b/>
                <w:sz w:val="24"/>
                <w:szCs w:val="24"/>
              </w:rPr>
              <w:t>какие виды чувств мы знаем?</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сейчас попробуем почувствовать разными способами какую-то Метагалактическую ре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чувствительность родилась новая, и чтобы эта чувствительность сложила нам новое восприятие стандарта жизни Метагалакти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Если мы с вами насыщаемся Огнями, мы их учимся чувствовать, если мы насыщаемся разными огнеобразами Метагалактики, мерностными Огнями, частями Владык, частями Отца. Вот постепенно обучаясь их чувствовать, что мы с вами нарабатываем? Вот эту вот базу данных, для того чтобы ощущать, а потом ещё глубже чувствовать Метагалактик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тогда Метагалактика для нас становится для нас живой реальностью. Не надо на это специальных практик. Вся жизнь — это тоже сплошная 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00</w:t>
            </w:r>
            <w:r>
              <w:rPr>
                <w:rFonts w:cs="Times New Roman" w:ascii="Times New Roman" w:hAnsi="Times New Roman"/>
                <w:sz w:val="24"/>
                <w:szCs w:val="24"/>
              </w:rPr>
              <w:t>:05:0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sz w:val="24"/>
                <w:szCs w:val="24"/>
              </w:rPr>
              <w:t>ТРЕНИНГ.</w:t>
            </w:r>
            <w:r>
              <w:rPr>
                <w:rFonts w:cs="Times New Roman" w:ascii="Times New Roman" w:hAnsi="Times New Roman"/>
                <w:sz w:val="24"/>
                <w:szCs w:val="24"/>
              </w:rPr>
              <w:t xml:space="preserve"> Практическое применение Огня и Духа на Астральном Присутствии Метагалактики. Посещение зала Школы Философии Здоровья в здании 33 УС в экополюсе на 1 вышестоящем присутствии Метагалактик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День 2, часть 1 файл:</w:t>
            </w:r>
            <w:r>
              <w:rPr>
                <w:rFonts w:cs="Times New Roman" w:ascii="Times New Roman" w:hAnsi="Times New Roman"/>
                <w:sz w:val="24"/>
                <w:szCs w:val="24"/>
              </w:rPr>
              <w:t xml:space="preserve"> 2_день_1_часть_3_Си_Школы_Философия_Здоровья_6_12_15.</w:t>
            </w:r>
            <w:r>
              <w:rPr>
                <w:rFonts w:cs="Times New Roman" w:ascii="Times New Roman" w:hAnsi="Times New Roman"/>
                <w:sz w:val="24"/>
                <w:szCs w:val="24"/>
                <w:lang w:val="en-US"/>
              </w:rPr>
              <w:t>mp</w:t>
            </w:r>
            <w:r>
              <w:rPr>
                <w:rFonts w:cs="Times New Roman" w:ascii="Times New Roman" w:hAnsi="Times New Roman"/>
                <w:sz w:val="24"/>
                <w:szCs w:val="24"/>
              </w:rPr>
              <w:t>3 </w:t>
            </w:r>
            <w:r>
              <w:rPr>
                <w:rFonts w:cs="Times New Roman" w:ascii="Times New Roman" w:hAnsi="Times New Roman"/>
                <w:b/>
                <w:sz w:val="24"/>
                <w:szCs w:val="24"/>
              </w:rPr>
              <w:t>длительность</w:t>
            </w:r>
            <w:r>
              <w:rPr>
                <w:rFonts w:cs="Times New Roman" w:ascii="Times New Roman" w:hAnsi="Times New Roman"/>
                <w:sz w:val="24"/>
                <w:szCs w:val="24"/>
              </w:rPr>
              <w:t> — 03:4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0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проблема на территории. Такое состояние бездействия — внутреннее фоновое. Которое возможно иногда не заметно. Приезжающим со стороны, это проживается. Это проблемка нашей мощной, красивой территории. Если мы её решим, мощное пойдет развитие. Проблемка какого-то противодействия, противостояния, не привычного чего-то в новом. Возможно, это боязнь потерять какую-то стабильность. Это — характерно для 5</w:t>
              <w:noBreakHyphen/>
              <w:t>ой расы, где. 5</w:t>
              <w:noBreakHyphen/>
              <w:t>я раса, как планетарность, как 1</w:t>
              <w:noBreakHyphen/>
              <w:t xml:space="preserve">е проявление Отца была. </w:t>
            </w:r>
            <w:r>
              <w:rPr>
                <w:rFonts w:cs="Times New Roman" w:ascii="Times New Roman" w:hAnsi="Times New Roman"/>
                <w:b/>
                <w:sz w:val="24"/>
                <w:szCs w:val="24"/>
              </w:rPr>
              <w:t>Планета сейчас 6</w:t>
              <w:noBreakHyphen/>
              <w:t>е проявление.</w:t>
            </w:r>
            <w:r>
              <w:rPr>
                <w:rFonts w:cs="Times New Roman" w:ascii="Times New Roman" w:hAnsi="Times New Roman"/>
                <w:sz w:val="24"/>
                <w:szCs w:val="24"/>
              </w:rPr>
              <w:t xml:space="preserve"> </w:t>
            </w:r>
            <w:r>
              <w:rPr>
                <w:rFonts w:cs="Times New Roman" w:ascii="Times New Roman" w:hAnsi="Times New Roman"/>
                <w:b/>
                <w:sz w:val="24"/>
                <w:szCs w:val="24"/>
              </w:rPr>
              <w:t>1</w:t>
              <w:noBreakHyphen/>
              <w:t>е проявление отвечает за Образ Отца –реализованный, как некий итог, как некое постоянство</w:t>
            </w:r>
            <w:r>
              <w:rPr>
                <w:rFonts w:cs="Times New Roman" w:ascii="Times New Roman" w:hAnsi="Times New Roman"/>
                <w:sz w:val="24"/>
                <w:szCs w:val="24"/>
              </w:rPr>
              <w:t>. Планета устойчива в постоянстве. Метагалактика, даже как 2</w:t>
              <w:noBreakHyphen/>
              <w:t xml:space="preserve">е проявление </w:t>
            </w:r>
            <w:r>
              <w:rPr>
                <w:rFonts w:cs="Times New Roman" w:ascii="Times New Roman" w:hAnsi="Times New Roman"/>
                <w:b/>
                <w:sz w:val="24"/>
                <w:szCs w:val="24"/>
              </w:rPr>
              <w:t>«Слово Отца»,</w:t>
            </w:r>
            <w:r>
              <w:rPr>
                <w:rFonts w:cs="Times New Roman" w:ascii="Times New Roman" w:hAnsi="Times New Roman"/>
                <w:sz w:val="24"/>
                <w:szCs w:val="24"/>
              </w:rPr>
              <w:t xml:space="preserve"> где уже включались несколько эволюций, не давая нам застаиваться</w:t>
            </w:r>
            <w:r>
              <w:rPr>
                <w:rFonts w:cs="Times New Roman" w:ascii="Times New Roman" w:hAnsi="Times New Roman"/>
                <w:b/>
                <w:sz w:val="24"/>
                <w:szCs w:val="24"/>
              </w:rPr>
              <w:t>. А Метагалактика в 8</w:t>
              <w:noBreakHyphen/>
              <w:t>м проявлении — это постоянная динамика жизни</w:t>
            </w:r>
            <w:r>
              <w:rPr>
                <w:rFonts w:cs="Times New Roman" w:ascii="Times New Roman" w:hAnsi="Times New Roman"/>
                <w:sz w:val="24"/>
                <w:szCs w:val="24"/>
              </w:rPr>
              <w:t>. А мы видим некое успокоение, радость в том, что сложилось. И вот оно есть</w:t>
            </w:r>
            <w:r>
              <w:rPr>
                <w:rFonts w:cs="Times New Roman" w:ascii="Times New Roman" w:hAnsi="Times New Roman"/>
                <w:b/>
                <w:sz w:val="24"/>
                <w:szCs w:val="24"/>
              </w:rPr>
              <w:t>. А есть ещё другое представление о комфорте жизни, о стабильности динамикой. Отец — это абсолютная динамика. Стабильность и постоянство — разные вещи</w:t>
            </w:r>
            <w:r>
              <w:rPr>
                <w:rFonts w:cs="Times New Roman" w:ascii="Times New Roman" w:hAnsi="Times New Roman"/>
                <w:sz w:val="24"/>
                <w:szCs w:val="24"/>
              </w:rPr>
              <w:t xml:space="preserve">. Мы не принимаем сам процесс изменения, как обязательное естество жизни. Где-то в духе это записано. Мы где-то не доработали удовольствие от этой жизни (территории). </w:t>
            </w:r>
            <w:r>
              <w:rPr>
                <w:rFonts w:cs="Times New Roman" w:ascii="Times New Roman" w:hAnsi="Times New Roman"/>
                <w:b/>
                <w:sz w:val="24"/>
                <w:szCs w:val="24"/>
              </w:rPr>
              <w:t>А Отец с Матерью никогда не</w:t>
            </w:r>
            <w:r>
              <w:rPr>
                <w:rFonts w:cs="Times New Roman" w:ascii="Times New Roman" w:hAnsi="Times New Roman"/>
                <w:sz w:val="24"/>
                <w:szCs w:val="24"/>
              </w:rPr>
              <w:t xml:space="preserve"> </w:t>
            </w:r>
            <w:r>
              <w:rPr>
                <w:rFonts w:cs="Times New Roman" w:ascii="Times New Roman" w:hAnsi="Times New Roman"/>
                <w:b/>
                <w:sz w:val="24"/>
                <w:szCs w:val="24"/>
              </w:rPr>
              <w:t>сотворяют материю навсегда</w:t>
            </w:r>
            <w:r>
              <w:rPr>
                <w:rFonts w:cs="Times New Roman" w:ascii="Times New Roman" w:hAnsi="Times New Roman"/>
                <w:sz w:val="24"/>
                <w:szCs w:val="24"/>
              </w:rPr>
              <w:t xml:space="preserve">. Дом Отца является внешней средой нашей жизни. </w:t>
            </w:r>
            <w:r>
              <w:rPr>
                <w:rFonts w:cs="Times New Roman" w:ascii="Times New Roman" w:hAnsi="Times New Roman"/>
                <w:b/>
                <w:sz w:val="24"/>
                <w:szCs w:val="24"/>
              </w:rPr>
              <w:t>Мг 8</w:t>
              <w:noBreakHyphen/>
              <w:t>го проявления, это 8</w:t>
              <w:noBreakHyphen/>
              <w:t>я часть самого Отца, организует среду всего 8</w:t>
              <w:noBreakHyphen/>
              <w:t>го проявления</w:t>
            </w:r>
            <w:r>
              <w:rPr>
                <w:rFonts w:cs="Times New Roman" w:ascii="Times New Roman" w:hAnsi="Times New Roman"/>
                <w:sz w:val="24"/>
                <w:szCs w:val="24"/>
              </w:rPr>
              <w:t>. И, Мг стала устойчива на нашей планете. И, если наши возможности выше, чем мы их осуществляем, мы не будем иметь результат. Мы — служащие материально огненно вырастаем. У нас было маленькое вкрапление Мг на физике, а теперь мы на всю Метагалактику фактически разворачиваемся. Фа 256</w:t>
              <w:noBreakHyphen/>
              <w:t xml:space="preserve">рицу стяжаем. Все части у служащего должны перестроиться. </w:t>
            </w:r>
            <w:r>
              <w:rPr>
                <w:rFonts w:cs="Times New Roman" w:ascii="Times New Roman" w:hAnsi="Times New Roman"/>
                <w:b/>
                <w:sz w:val="24"/>
                <w:szCs w:val="24"/>
              </w:rPr>
              <w:t>Мы — служащие сдвигаем гораздо, большие объемы материи собой, поэтому нужно больше Огня и больше усилий. Но</w:t>
            </w:r>
            <w:r>
              <w:rPr>
                <w:rFonts w:cs="Times New Roman" w:ascii="Times New Roman" w:hAnsi="Times New Roman"/>
                <w:sz w:val="24"/>
                <w:szCs w:val="24"/>
              </w:rPr>
              <w:t xml:space="preserve"> </w:t>
            </w:r>
            <w:r>
              <w:rPr>
                <w:rFonts w:cs="Times New Roman" w:ascii="Times New Roman" w:hAnsi="Times New Roman"/>
                <w:b/>
                <w:sz w:val="24"/>
                <w:szCs w:val="24"/>
              </w:rPr>
              <w:t>результат будет на века</w:t>
            </w:r>
            <w:r>
              <w:rPr>
                <w:rFonts w:cs="Times New Roman" w:ascii="Times New Roman" w:hAnsi="Times New Roman"/>
                <w:sz w:val="24"/>
                <w:szCs w:val="24"/>
              </w:rPr>
              <w:t xml:space="preserve">. </w:t>
            </w:r>
            <w:r>
              <w:rPr>
                <w:rFonts w:cs="Times New Roman" w:ascii="Times New Roman" w:hAnsi="Times New Roman"/>
                <w:b/>
                <w:sz w:val="24"/>
                <w:szCs w:val="24"/>
              </w:rPr>
              <w:t>Дом, который развернул Отец на планете — 1</w:t>
              <w:noBreakHyphen/>
              <w:t>я часть, так и называется — ИДИВО человека планеты</w:t>
            </w:r>
            <w:r>
              <w:rPr>
                <w:rFonts w:cs="Times New Roman" w:ascii="Times New Roman" w:hAnsi="Times New Roman"/>
                <w:sz w:val="24"/>
                <w:szCs w:val="24"/>
              </w:rPr>
              <w:t xml:space="preserve">. Это совсем другая законодательная среда, значит и все подходы к осуществлению жизни, они должны меняться. </w:t>
            </w:r>
            <w:r>
              <w:rPr>
                <w:rFonts w:cs="Times New Roman" w:ascii="Times New Roman" w:hAnsi="Times New Roman"/>
                <w:b/>
                <w:sz w:val="24"/>
                <w:szCs w:val="24"/>
              </w:rPr>
              <w:t>Мг, как Дом</w:t>
            </w:r>
            <w:r>
              <w:rPr>
                <w:rFonts w:cs="Times New Roman" w:ascii="Times New Roman" w:hAnsi="Times New Roman"/>
                <w:sz w:val="24"/>
                <w:szCs w:val="24"/>
              </w:rPr>
              <w:t xml:space="preserve"> </w:t>
            </w:r>
            <w:r>
              <w:rPr>
                <w:rFonts w:cs="Times New Roman" w:ascii="Times New Roman" w:hAnsi="Times New Roman"/>
                <w:b/>
                <w:sz w:val="24"/>
                <w:szCs w:val="24"/>
              </w:rPr>
              <w:t>живет абсолютной динамичностью. Дом — это там, где напрямую является Отец. Но нельзя жить Отцом и ничего не делать, или делать меньше, чем ты способен. Преодолеть в каждом из нас стереотип, привычку, естество 5</w:t>
              <w:noBreakHyphen/>
              <w:t>ой расы — не быть динамичным. Изменения будут идти частично с теми представлениями, что у нас есть, а частично в тех вариантах, которые мы пока не вид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13: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ы никогда не предполагали раньше, что нужна будет партия. Но нам нужна партия иного образца. </w:t>
            </w:r>
            <w:r>
              <w:rPr>
                <w:rFonts w:cs="Times New Roman" w:ascii="Times New Roman" w:hAnsi="Times New Roman"/>
                <w:b/>
                <w:sz w:val="24"/>
                <w:szCs w:val="24"/>
              </w:rPr>
              <w:t>Это новая форма вхождения Отца в материю</w:t>
            </w:r>
            <w:r>
              <w:rPr>
                <w:rFonts w:cs="Times New Roman" w:ascii="Times New Roman" w:hAnsi="Times New Roman"/>
                <w:sz w:val="24"/>
                <w:szCs w:val="24"/>
              </w:rPr>
              <w:t xml:space="preserve">. Отец внутри каждого человека. </w:t>
            </w:r>
            <w:r>
              <w:rPr>
                <w:rFonts w:cs="Times New Roman" w:ascii="Times New Roman" w:hAnsi="Times New Roman"/>
                <w:b/>
                <w:sz w:val="24"/>
                <w:szCs w:val="24"/>
              </w:rPr>
              <w:t>Новое постигать, проявлять, созидать — это и есть проявление Отца</w:t>
            </w:r>
            <w:r>
              <w:rPr>
                <w:rFonts w:cs="Times New Roman" w:ascii="Times New Roman" w:hAnsi="Times New Roman"/>
                <w:sz w:val="24"/>
                <w:szCs w:val="24"/>
              </w:rPr>
              <w:t xml:space="preserve">. Но не откуда оно не возьмется, пока все человечество не измениться. А человечество — это мы с вами. </w:t>
            </w:r>
            <w:r>
              <w:rPr>
                <w:rFonts w:cs="Times New Roman" w:ascii="Times New Roman" w:hAnsi="Times New Roman"/>
                <w:b/>
                <w:sz w:val="24"/>
                <w:szCs w:val="24"/>
              </w:rPr>
              <w:t xml:space="preserve">И с кого-то эти изменения должны начинаться? </w:t>
            </w:r>
            <w:r>
              <w:rPr>
                <w:rFonts w:cs="Times New Roman" w:ascii="Times New Roman" w:hAnsi="Times New Roman"/>
                <w:sz w:val="24"/>
                <w:szCs w:val="24"/>
              </w:rPr>
              <w:t xml:space="preserve">Нужно помнить, что не заменимых нет, и кто-то это исполнит. </w:t>
            </w:r>
            <w:r>
              <w:rPr>
                <w:rFonts w:cs="Times New Roman" w:ascii="Times New Roman" w:hAnsi="Times New Roman"/>
                <w:b/>
                <w:sz w:val="24"/>
                <w:szCs w:val="24"/>
              </w:rPr>
              <w:t>Точку невозврата мы уже прошли, и</w:t>
            </w:r>
            <w:r>
              <w:rPr>
                <w:rFonts w:cs="Times New Roman" w:ascii="Times New Roman" w:hAnsi="Times New Roman"/>
                <w:sz w:val="24"/>
                <w:szCs w:val="24"/>
              </w:rPr>
              <w:t xml:space="preserve"> </w:t>
            </w:r>
            <w:r>
              <w:rPr>
                <w:rFonts w:cs="Times New Roman" w:ascii="Times New Roman" w:hAnsi="Times New Roman"/>
                <w:b/>
                <w:sz w:val="24"/>
                <w:szCs w:val="24"/>
              </w:rPr>
              <w:t>цивилизация будет развиваться</w:t>
            </w:r>
            <w:r>
              <w:rPr>
                <w:rFonts w:cs="Times New Roman" w:ascii="Times New Roman" w:hAnsi="Times New Roman"/>
                <w:sz w:val="24"/>
                <w:szCs w:val="24"/>
              </w:rPr>
              <w:t xml:space="preserve">. </w:t>
            </w:r>
            <w:r>
              <w:rPr>
                <w:rFonts w:cs="Times New Roman" w:ascii="Times New Roman" w:hAnsi="Times New Roman"/>
                <w:b/>
                <w:sz w:val="24"/>
                <w:szCs w:val="24"/>
              </w:rPr>
              <w:t>А у нас нет Веры, что именно наши действия, что-то меняют. И, кажется, что кто-то придет со стороны и все измениться. Кто-то, это мы с вами!</w:t>
            </w:r>
            <w:r>
              <w:rPr>
                <w:rFonts w:cs="Times New Roman" w:ascii="Times New Roman" w:hAnsi="Times New Roman"/>
                <w:sz w:val="24"/>
                <w:szCs w:val="24"/>
              </w:rPr>
              <w:t xml:space="preserve"> </w:t>
            </w:r>
            <w:r>
              <w:rPr>
                <w:rFonts w:cs="Times New Roman" w:ascii="Times New Roman" w:hAnsi="Times New Roman"/>
                <w:b/>
                <w:sz w:val="24"/>
                <w:szCs w:val="24"/>
              </w:rPr>
              <w:t xml:space="preserve">Каждый из нас, как единица Отца играет свою роль в динамике человечества. </w:t>
            </w:r>
            <w:r>
              <w:rPr>
                <w:rFonts w:cs="Times New Roman" w:ascii="Times New Roman" w:hAnsi="Times New Roman"/>
                <w:sz w:val="24"/>
                <w:szCs w:val="24"/>
              </w:rPr>
              <w:t xml:space="preserve">Отец опирается на все человечество, значим каждый человек (это не только нашей планеты). Это физическое тело Отца. Мы клеточка его. Представьте, что группа клеточек выпадает. Получается, что эталонность — 100% задуманного Отцом не получается. Значит нужно выразить свое достоинство, и найти в себе ответственность. </w:t>
            </w:r>
          </w:p>
          <w:p>
            <w:pPr>
              <w:pStyle w:val="Normal"/>
              <w:spacing w:before="0" w:after="0"/>
              <w:rPr/>
            </w:pPr>
            <w:r>
              <w:rPr>
                <w:rFonts w:cs="Times New Roman" w:ascii="Times New Roman" w:hAnsi="Times New Roman"/>
                <w:b/>
                <w:sz w:val="24"/>
                <w:szCs w:val="24"/>
              </w:rPr>
              <w:t>Когда без меня, Отец не взойдет</w:t>
            </w:r>
            <w:r>
              <w:rPr>
                <w:rFonts w:cs="Times New Roman" w:ascii="Times New Roman" w:hAnsi="Times New Roman"/>
                <w:sz w:val="24"/>
                <w:szCs w:val="24"/>
              </w:rPr>
              <w:t xml:space="preserve">. </w:t>
            </w:r>
            <w:r>
              <w:rPr>
                <w:rFonts w:cs="Times New Roman" w:ascii="Times New Roman" w:hAnsi="Times New Roman"/>
                <w:b/>
                <w:sz w:val="24"/>
                <w:szCs w:val="24"/>
              </w:rPr>
              <w:t xml:space="preserve">Найдите в себе: «Если я свою миссию не исполняю, то общее дело уже не получиться». </w:t>
            </w:r>
            <w:r>
              <w:rPr>
                <w:rFonts w:cs="Times New Roman" w:ascii="Times New Roman" w:hAnsi="Times New Roman"/>
                <w:sz w:val="24"/>
                <w:szCs w:val="24"/>
              </w:rPr>
              <w:t xml:space="preserve">Отец на ушко шептать не станет, не станет заставлять. Отец терпеливо нас развивает. Отец, как родитель, любит нас. Подумайте, насколько вы способны, какую-то динамику жизни держать, и не перенапрягаясь, стараясь идти в ногу с Отцом. Когда нет пассивности в жизни, повторяемости, когда каждый день — новое событие. </w:t>
            </w:r>
            <w:r>
              <w:rPr>
                <w:rFonts w:cs="Times New Roman" w:ascii="Times New Roman" w:hAnsi="Times New Roman"/>
                <w:b/>
                <w:sz w:val="24"/>
                <w:szCs w:val="24"/>
              </w:rPr>
              <w:t>Это виток, сгусток времени, который несет в себе новые</w:t>
            </w:r>
            <w:r>
              <w:rPr>
                <w:rFonts w:cs="Times New Roman" w:ascii="Times New Roman" w:hAnsi="Times New Roman"/>
                <w:sz w:val="24"/>
                <w:szCs w:val="24"/>
              </w:rPr>
              <w:t xml:space="preserve"> </w:t>
            </w:r>
            <w:r>
              <w:rPr>
                <w:rFonts w:cs="Times New Roman" w:ascii="Times New Roman" w:hAnsi="Times New Roman"/>
                <w:b/>
                <w:sz w:val="24"/>
                <w:szCs w:val="24"/>
              </w:rPr>
              <w:t>возможности и, который не проходит мимо нас. Есть эталонная Теургия самого Отца, которую он организует. Теургия, которая должна развернуться до физики с нашим участием. Мы включаемся, как клеточки Отца в эту Теургию. И раскручиваясь внутри — динамику своей жизни, нужно вписаться в Теургию Отца. Жить Отцом, встроиться в динамику действий (в его вихрь движения</w:t>
            </w:r>
            <w:r>
              <w:rPr>
                <w:rFonts w:cs="Times New Roman" w:ascii="Times New Roman" w:hAnsi="Times New Roman"/>
                <w:sz w:val="24"/>
                <w:szCs w:val="24"/>
              </w:rPr>
              <w:t xml:space="preserve"> </w:t>
            </w:r>
            <w:r>
              <w:rPr>
                <w:rFonts w:cs="Times New Roman" w:ascii="Times New Roman" w:hAnsi="Times New Roman"/>
                <w:b/>
                <w:sz w:val="24"/>
                <w:szCs w:val="24"/>
              </w:rPr>
              <w:t>Духа и Огня и Синтеза).</w:t>
            </w:r>
            <w:r>
              <w:rPr>
                <w:rFonts w:cs="Times New Roman" w:ascii="Times New Roman" w:hAnsi="Times New Roman"/>
                <w:sz w:val="24"/>
                <w:szCs w:val="24"/>
              </w:rPr>
              <w:t xml:space="preserve"> </w:t>
            </w:r>
            <w:r>
              <w:rPr>
                <w:rFonts w:cs="Times New Roman" w:ascii="Times New Roman" w:hAnsi="Times New Roman"/>
                <w:b/>
                <w:sz w:val="24"/>
                <w:szCs w:val="24"/>
              </w:rPr>
              <w:t>Стараться ему соответствовать, тогда сам Дом будет соответствовать, чтобы нас поддержать. Только единичка Отца начинает включаться в действие с Отцом, включаться в эту эталонную Теургию ИДИВ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Есть механизм Отца — восстанавливать нам, потраченное</w:t>
            </w:r>
            <w:r>
              <w:rPr>
                <w:rFonts w:cs="Times New Roman" w:ascii="Times New Roman" w:hAnsi="Times New Roman"/>
                <w:sz w:val="24"/>
                <w:szCs w:val="24"/>
              </w:rPr>
              <w:t>. Когда идет соответствие действия нас любому эталонному действию Отца. Когда мы объединяемся вместе с Отцом, мы входим в ту же воссоединенность деятельностью с Отцом, и в этой воссоединенности, срабатывают те же механизмы, автоматически происходит компенсация наших затрат. Вышестоящие заполняют нас нижестоящих, опустошенных. И условия складываются тютелька в тютельку.</w:t>
            </w:r>
          </w:p>
          <w:p>
            <w:pPr>
              <w:pStyle w:val="Normal"/>
              <w:spacing w:before="0" w:after="0"/>
              <w:rPr/>
            </w:pPr>
            <w:r>
              <w:rPr>
                <w:rFonts w:cs="Times New Roman" w:ascii="Times New Roman" w:hAnsi="Times New Roman"/>
                <w:b/>
                <w:sz w:val="24"/>
                <w:szCs w:val="24"/>
              </w:rPr>
              <w:t>Ничего не бывает даром</w:t>
            </w:r>
            <w:r>
              <w:rPr>
                <w:rFonts w:cs="Times New Roman" w:ascii="Times New Roman" w:hAnsi="Times New Roman"/>
                <w:sz w:val="24"/>
                <w:szCs w:val="24"/>
              </w:rPr>
              <w:t xml:space="preserve">. Везение — это достижение результатов, при полной готовности человека, к каким-то соответствующим условиям. </w:t>
            </w:r>
            <w:r>
              <w:rPr>
                <w:rFonts w:cs="Times New Roman" w:ascii="Times New Roman" w:hAnsi="Times New Roman"/>
                <w:b/>
                <w:sz w:val="24"/>
                <w:szCs w:val="24"/>
              </w:rPr>
              <w:t>Часто просьба к Отцу, в</w:t>
            </w:r>
            <w:r>
              <w:rPr>
                <w:rFonts w:cs="Times New Roman" w:ascii="Times New Roman" w:hAnsi="Times New Roman"/>
                <w:sz w:val="24"/>
                <w:szCs w:val="24"/>
              </w:rPr>
              <w:t xml:space="preserve"> </w:t>
            </w:r>
            <w:r>
              <w:rPr>
                <w:rFonts w:cs="Times New Roman" w:ascii="Times New Roman" w:hAnsi="Times New Roman"/>
                <w:b/>
                <w:sz w:val="24"/>
                <w:szCs w:val="24"/>
              </w:rPr>
              <w:t>виде подарка дается Отцом. Это жизнь Отцом, когда мы не отчуждены от Отца -</w:t>
            </w:r>
            <w:r>
              <w:rPr>
                <w:rFonts w:cs="Times New Roman" w:ascii="Times New Roman" w:hAnsi="Times New Roman"/>
                <w:sz w:val="24"/>
                <w:szCs w:val="24"/>
              </w:rPr>
              <w:t xml:space="preserve">. </w:t>
            </w:r>
            <w:r>
              <w:rPr>
                <w:rFonts w:cs="Times New Roman" w:ascii="Times New Roman" w:hAnsi="Times New Roman"/>
                <w:b/>
                <w:sz w:val="24"/>
                <w:szCs w:val="24"/>
              </w:rPr>
              <w:t>Воссоединенность от неотчужденности</w:t>
            </w:r>
            <w:r>
              <w:rPr>
                <w:rFonts w:cs="Times New Roman" w:ascii="Times New Roman" w:hAnsi="Times New Roman"/>
                <w:sz w:val="24"/>
                <w:szCs w:val="24"/>
              </w:rPr>
              <w:t xml:space="preserve">. И мы видим это по ходу самого процесса. Нельзя увидеть то, что ещё не сложено нами. </w:t>
            </w:r>
            <w:r>
              <w:rPr>
                <w:rFonts w:cs="Times New Roman" w:ascii="Times New Roman" w:hAnsi="Times New Roman"/>
                <w:b/>
                <w:sz w:val="24"/>
                <w:szCs w:val="24"/>
              </w:rPr>
              <w:t>И будущее наше складывается каким-то</w:t>
            </w:r>
            <w:r>
              <w:rPr>
                <w:rFonts w:cs="Times New Roman" w:ascii="Times New Roman" w:hAnsi="Times New Roman"/>
                <w:sz w:val="24"/>
                <w:szCs w:val="24"/>
              </w:rPr>
              <w:t xml:space="preserve"> </w:t>
            </w:r>
            <w:r>
              <w:rPr>
                <w:rFonts w:cs="Times New Roman" w:ascii="Times New Roman" w:hAnsi="Times New Roman"/>
                <w:b/>
                <w:sz w:val="24"/>
                <w:szCs w:val="24"/>
              </w:rPr>
              <w:t>нашим действием. Главное, мы где, и мы в чем?</w:t>
            </w:r>
            <w:r>
              <w:rPr>
                <w:rFonts w:cs="Times New Roman" w:ascii="Times New Roman" w:hAnsi="Times New Roman"/>
                <w:sz w:val="24"/>
                <w:szCs w:val="24"/>
              </w:rPr>
              <w:t xml:space="preserve"> </w:t>
            </w:r>
            <w:r>
              <w:rPr>
                <w:rFonts w:cs="Times New Roman" w:ascii="Times New Roman" w:hAnsi="Times New Roman"/>
                <w:b/>
                <w:sz w:val="24"/>
                <w:szCs w:val="24"/>
              </w:rPr>
              <w:t>И Отец с его эманациями вокруг нас. Внутри</w:t>
            </w:r>
            <w:r>
              <w:rPr>
                <w:rFonts w:cs="Times New Roman" w:ascii="Times New Roman" w:hAnsi="Times New Roman"/>
                <w:sz w:val="24"/>
                <w:szCs w:val="24"/>
              </w:rPr>
              <w:t xml:space="preserve"> </w:t>
            </w:r>
            <w:r>
              <w:rPr>
                <w:rFonts w:cs="Times New Roman" w:ascii="Times New Roman" w:hAnsi="Times New Roman"/>
                <w:b/>
                <w:sz w:val="24"/>
                <w:szCs w:val="24"/>
              </w:rPr>
              <w:t>нас, проявляется своим Огоньком, который движет наши тела, мозги</w:t>
            </w:r>
            <w:r>
              <w:rPr>
                <w:rFonts w:cs="Times New Roman" w:ascii="Times New Roman" w:hAnsi="Times New Roman"/>
                <w:sz w:val="24"/>
                <w:szCs w:val="24"/>
              </w:rPr>
              <w:t xml:space="preserve">..., </w:t>
            </w:r>
            <w:r>
              <w:rPr>
                <w:rFonts w:cs="Times New Roman" w:ascii="Times New Roman" w:hAnsi="Times New Roman"/>
                <w:b/>
                <w:sz w:val="24"/>
                <w:szCs w:val="24"/>
              </w:rPr>
              <w:t>легко считывает наши желания, наши потребности. И перспективы наши, которые видятся из Огня. Мы привыкли видеть из материи. А в Огне сложены наши перспективы материи.</w:t>
            </w:r>
          </w:p>
          <w:p>
            <w:pPr>
              <w:pStyle w:val="Normal"/>
              <w:spacing w:before="0" w:after="0"/>
              <w:rPr/>
            </w:pPr>
            <w:r>
              <w:rPr>
                <w:rFonts w:cs="Times New Roman" w:ascii="Times New Roman" w:hAnsi="Times New Roman"/>
                <w:b/>
                <w:sz w:val="24"/>
                <w:szCs w:val="24"/>
              </w:rPr>
              <w:t xml:space="preserve">Чем больше участвует людей в ситуации (одновременно), тем точнее ситуация соответствует этому народу. Принцип гражданской позиции. Главное, не быть пассивным — тогда результаты буду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нет, телевидение или другая, какая-то информация, с ней тоже мы должны быть воссоединены. Чем больше техники, с которой мы воссоединяемся, тем больше механизмов переключения на нужный нам результат, появляются. Но нужно управлять </w:t>
            </w:r>
          </w:p>
          <w:p>
            <w:pPr>
              <w:pStyle w:val="Normal"/>
              <w:spacing w:before="0" w:after="0"/>
              <w:rPr/>
            </w:pPr>
            <w:r>
              <w:rPr>
                <w:rFonts w:cs="Times New Roman" w:ascii="Times New Roman" w:hAnsi="Times New Roman"/>
                <w:sz w:val="24"/>
                <w:szCs w:val="24"/>
              </w:rPr>
              <w:t>Воссоединенностью. Мы воссоединяемся как граждане с органами управления. Но вопрос как? Если мы начинаем включать сообразительность, интеллект, как должно быть устроено общество, как лучше, правильнее, мы создаем ментальную среду. Среда насыщает окружающее пространство мыслями о том, как возможно строить управление.</w:t>
            </w:r>
          </w:p>
          <w:p>
            <w:pPr>
              <w:pStyle w:val="Normal"/>
              <w:spacing w:before="0" w:after="0"/>
              <w:rPr/>
            </w:pPr>
            <w:r>
              <w:rPr>
                <w:rFonts w:cs="Times New Roman" w:ascii="Times New Roman" w:hAnsi="Times New Roman"/>
                <w:sz w:val="24"/>
                <w:szCs w:val="24"/>
              </w:rPr>
              <w:t>Ментальная воссоединенность служащего, это мощный инструмент, сдвижка ментальной среды наших органов управления, чтобы они перестроились. И эти наши новые мысли, постепенно появляются в головах управленцев. Воссоединенность начинается с элементарных действий, далеко посильных каждого из нас. И не надо отчуждаться от развития всей страны, нашей Планеты. Метагалактика — это многослойный пирог, где есть действия человека: «Ментал, интеллект, головерсум, душа, которая нас объединяет, и на которую мы точно можем влиять». Вопрос, где мы и в чем воссоединяемся. Неотчуждены, быть участны в политике, в экономике, в науке, в любой области действия. Это все относится к развитию души. Новые возможности. Главное вер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53: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ушу каждого нужно перестроить на настоящую веру в Отца.</w:t>
            </w:r>
            <w:r>
              <w:rPr>
                <w:rFonts w:cs="Times New Roman" w:ascii="Times New Roman" w:hAnsi="Times New Roman"/>
                <w:sz w:val="24"/>
                <w:szCs w:val="24"/>
              </w:rPr>
              <w:t xml:space="preserve"> Не фанатичную Веру, не слепую, не пассивную. Вера, которая нас должна постоянно двигать на какое-то развитие. Вера — это допущение чего-то нового. И это новое начинает в тебя проникать. И эта насыщенность в тебя входит, и ты обязательно меняешься. И это идет динам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55: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ообразите, что человек фактически сгусточки Огня Отца, которые проявляются, и материализуются за счет активности самого человека, и возможности окружающей среды. И задача Отца, эти единички, клеточки свои, организовать до более и более совершенного состояния. Это эволюционный процесс. И на это Отец работает как с человеком, так и с окружающей средой. </w:t>
            </w:r>
            <w:r>
              <w:rPr>
                <w:rFonts w:cs="Times New Roman" w:ascii="Times New Roman" w:hAnsi="Times New Roman"/>
                <w:sz w:val="24"/>
                <w:szCs w:val="24"/>
              </w:rPr>
              <w:t>А как быть самому</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у? Ориентироваться, что есть вокруг? Ведь человек понимает то, что мы видим </w:t>
            </w:r>
            <w:r>
              <w:rPr>
                <w:rFonts w:cs="Times New Roman" w:ascii="Times New Roman" w:hAnsi="Times New Roman"/>
                <w:b/>
                <w:sz w:val="24"/>
                <w:szCs w:val="24"/>
              </w:rPr>
              <w:t>частично</w:t>
            </w:r>
            <w:r>
              <w:rPr>
                <w:rFonts w:cs="Times New Roman" w:ascii="Times New Roman" w:hAnsi="Times New Roman"/>
                <w:sz w:val="24"/>
                <w:szCs w:val="24"/>
              </w:rPr>
              <w:t xml:space="preserve"> своими субъективными возможностями</w:t>
            </w:r>
            <w:r>
              <w:rPr>
                <w:rFonts w:cs="Times New Roman" w:ascii="Times New Roman" w:hAnsi="Times New Roman"/>
                <w:b/>
                <w:sz w:val="24"/>
                <w:szCs w:val="24"/>
              </w:rPr>
              <w:t xml:space="preserve">. </w:t>
            </w:r>
            <w:r>
              <w:rPr>
                <w:rFonts w:cs="Times New Roman" w:ascii="Times New Roman" w:hAnsi="Times New Roman"/>
                <w:sz w:val="24"/>
                <w:szCs w:val="24"/>
              </w:rPr>
              <w:t>На самом деле, сама реальность, если смотреть глазами Отца, она более насыщенная (и объективно и субъективно). И человек здравомыслящий, естественно желает, как-то углубить свое восприятие</w:t>
            </w:r>
            <w:r>
              <w:rPr>
                <w:rFonts w:cs="Times New Roman" w:ascii="Times New Roman" w:hAnsi="Times New Roman"/>
                <w:b/>
                <w:sz w:val="24"/>
                <w:szCs w:val="24"/>
              </w:rPr>
              <w:t xml:space="preserve">. Есть познания Отца. Первое познание в науке. Признак детерминизма (восприятие всего </w:t>
            </w:r>
            <w:r>
              <w:rPr>
                <w:rFonts w:cs="Times New Roman" w:ascii="Times New Roman" w:hAnsi="Times New Roman"/>
                <w:sz w:val="24"/>
                <w:szCs w:val="24"/>
              </w:rPr>
              <w:t>окружающего исходит из того, что рассматривает противоречие в тех или иных областях). И эти противоречия движут всю материю развития. И отсутствие такого движения, мертвая зона для Отца. Противоречия в жизни разрешаются, когда мы видим смысл этих противоречий. Ключ 5</w:t>
              <w:noBreakHyphen/>
              <w:t>2 (противоречия на 2</w:t>
              <w:noBreakHyphen/>
              <w:t>ке, а причина на 5</w:t>
              <w:noBreakHyphen/>
              <w:t>ке). Как только вы постигаете причины этих противоречий, тогда вы управляете причиной. У вас нет противоречий, у вас есть только разнообразие ситуаций. Есть ещё два принципа.</w:t>
            </w:r>
            <w:r>
              <w:rPr>
                <w:rFonts w:cs="Times New Roman" w:ascii="Times New Roman" w:hAnsi="Times New Roman"/>
                <w:b/>
                <w:sz w:val="24"/>
                <w:szCs w:val="24"/>
              </w:rPr>
              <w:t xml:space="preserve"> Принцип соответствия и дополнения (это более глубокий ракурс познания).</w:t>
            </w:r>
          </w:p>
          <w:p>
            <w:pPr>
              <w:pStyle w:val="Normal"/>
              <w:spacing w:before="0" w:after="0"/>
              <w:rPr/>
            </w:pPr>
            <w:r>
              <w:rPr>
                <w:rFonts w:cs="Times New Roman" w:ascii="Times New Roman" w:hAnsi="Times New Roman"/>
                <w:sz w:val="24"/>
                <w:szCs w:val="24"/>
              </w:rPr>
              <w:t>Бытовое восприятие: «Я вижу все вокруг, и пользуюсь этим» Это первое восприятие для тех, кто строит путь сейчас, и не предвидят будущего. Второе восприятие, когда человек видит картину динамически (ракурсом противоречий — куда это приведет?). Это эфирный принцип, позволяет нам учитывать динамические процессы. Третий вариант восприятия — принцип основности. Когда мы видим разные противоречия, но есть некие общие законы, на которые стоит ориентироваться. Например, есть стандарт жизни от Отца</w:t>
            </w:r>
            <w:r>
              <w:rPr>
                <w:rFonts w:cs="Times New Roman" w:ascii="Times New Roman" w:hAnsi="Times New Roman"/>
                <w:b/>
                <w:sz w:val="24"/>
                <w:szCs w:val="24"/>
              </w:rPr>
              <w:t xml:space="preserve">. Принцип троичной жизни. </w:t>
            </w:r>
            <w:r>
              <w:rPr>
                <w:rFonts w:cs="Times New Roman" w:ascii="Times New Roman" w:hAnsi="Times New Roman"/>
                <w:sz w:val="24"/>
                <w:szCs w:val="24"/>
              </w:rPr>
              <w:t>Где плюс и минус, стремясь соединиться, они ещё куда-то в целом, развивают эти противоречия</w:t>
            </w:r>
            <w:r>
              <w:rPr>
                <w:rFonts w:cs="Times New Roman" w:ascii="Times New Roman" w:hAnsi="Times New Roman"/>
                <w:b/>
                <w:sz w:val="24"/>
                <w:szCs w:val="24"/>
              </w:rPr>
              <w:t xml:space="preserve">. Принцип роста по Кресту. </w:t>
            </w:r>
            <w:r>
              <w:rPr>
                <w:rFonts w:cs="Times New Roman" w:ascii="Times New Roman" w:hAnsi="Times New Roman"/>
                <w:sz w:val="24"/>
                <w:szCs w:val="24"/>
              </w:rPr>
              <w:t>Противоречия схлопываются по горизонту. А, когда мы в целом видим эти противоречия, на что нацелено разрешение противоречий, то возникает вертикальный рост наш в материи. Возникает принцип жизни троичный. Троичный принцип жизни в науке, практически не описан. В троичной жизни мы видим ориентир — Отец. Напрямую являя Отца, живя неотчужденно Отцом, имея ментал (как часть, которой можем управлять), мы достигаем того, что вместе с Отцом начинаем складывать наши возможности</w:t>
            </w:r>
            <w:r>
              <w:rPr>
                <w:rFonts w:cs="Times New Roman" w:ascii="Times New Roman" w:hAnsi="Times New Roman"/>
                <w:b/>
                <w:sz w:val="24"/>
                <w:szCs w:val="24"/>
              </w:rPr>
              <w:t xml:space="preserve">. Мы учимся воспринимать, как Отец планирует следующий шаг для нас. Живя Отцом, мы учимся рядом с Отцом, вместе с Отцом, думать, так как Отец. И самим достигать следующие, и следующие результаты. Это уже четвертый вариант — цельного взгляда на жизнь. </w:t>
            </w:r>
            <w:r>
              <w:rPr>
                <w:rFonts w:cs="Times New Roman" w:ascii="Times New Roman" w:hAnsi="Times New Roman"/>
                <w:sz w:val="24"/>
                <w:szCs w:val="24"/>
              </w:rPr>
              <w:t xml:space="preserve">Есть, некая цельность в Материи и мы её видим, как в совокупности наших частей. Есть цельность в Материи с Огнём, когда есть какой-то объем Огня в нас. Есть стандарты Синтеза в нас, и есть следующие перспективы, что мы (в следующем) сможем достичь в своей жизни. Всего восемь уровней жизни. Мы ограничимся четырьмя — четыре принципа познания. </w:t>
            </w:r>
            <w:r>
              <w:rPr>
                <w:rFonts w:cs="Times New Roman" w:ascii="Times New Roman" w:hAnsi="Times New Roman"/>
                <w:b/>
                <w:sz w:val="24"/>
                <w:szCs w:val="24"/>
              </w:rPr>
              <w:t>Во — первых, мы должны сразу, изначально воспринимать все окружающее — по сути. И, если Отец определил минимум фиксацию нашей метагалактической жизни на планете живущей 6</w:t>
              <w:noBreakHyphen/>
              <w:t>тым проявлением, то первично наше проявление для Отца и в Отце, — это сути. Что есть вокруг, по сути? Что это такое? Что есть ч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торой момент — основан на принципе противоречий. Мы учимся видеть взаимосвязь разных явлений между собой. Видеть суть процесса противоречий. Третий момент — принцип восприятия реальности. Целостности. Все во всем взаимосвязано. Рано или поздно, мы люди (и по форме и по сути) придем к тому, что Отец нам сейчас предлагает. Четвертый момент — принцип цельности человечества с Отцом. Если материя развивается, то старое должно разрушиться. Остаются только те ценности, которые выдерживают новый Огонь. У Отца все просто. Вот четыре принци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32:0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РАКТИКА 3.</w:t>
            </w:r>
            <w:r>
              <w:rPr>
                <w:rFonts w:cs="Times New Roman" w:ascii="Times New Roman" w:hAnsi="Times New Roman"/>
                <w:sz w:val="24"/>
                <w:szCs w:val="24"/>
              </w:rPr>
              <w:t xml:space="preserve"> Преображение на 8 глубин восприятия Головерсума Реальности От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5: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сейчас 64 практики, первые 32 — практики частей. Есть эталон действий, который определил Отец. </w:t>
            </w:r>
            <w:r>
              <w:rPr>
                <w:rFonts w:cs="Times New Roman" w:ascii="Times New Roman" w:hAnsi="Times New Roman"/>
                <w:b/>
                <w:sz w:val="24"/>
                <w:szCs w:val="24"/>
              </w:rPr>
              <w:t>Практика Образа Отца,</w:t>
            </w:r>
            <w:r>
              <w:rPr>
                <w:rFonts w:cs="Times New Roman" w:ascii="Times New Roman" w:hAnsi="Times New Roman"/>
                <w:sz w:val="24"/>
                <w:szCs w:val="24"/>
              </w:rPr>
              <w:t xml:space="preserve"> это не практика бывшей Теофы. Чтобы разобраться в этом, нужно знать, что такое Образ Отца. Образ Отца, это эталон, данный нам от Отца, чтобы мы ориентировались на него, и стремились действовать этому эталону. </w:t>
            </w:r>
            <w:r>
              <w:rPr>
                <w:rFonts w:cs="Times New Roman" w:ascii="Times New Roman" w:hAnsi="Times New Roman"/>
                <w:b/>
                <w:sz w:val="24"/>
                <w:szCs w:val="24"/>
              </w:rPr>
              <w:t>По подобию мы тянемся к Отцу. Имея источник жизни в Отце, вся жизнь наша ведет к тому, чтобы мы в Отце состоялись более глубоко. На этом основан поиск эталонных образов, чтобы исполнить Образ Отца. Это правильное мышление, правильное сложение мысли. Правильно, это максимально качественно, но чуть-чуть более глубоко, чем обычно нужно. Думая более глубоко, мы на шаг вперед идем в развитии. А есть понятие Образа каждого из нас. Это реализованный образ Отца нами. Это все наши накопления. И развивая, и отталкиваясь от наших возможностей и накоплений, мы все время в поиске улучшенного, более глубокого действия, чтобы выразить собою Отца. Это</w:t>
            </w:r>
            <w:r>
              <w:rPr>
                <w:rFonts w:cs="Times New Roman" w:ascii="Times New Roman" w:hAnsi="Times New Roman"/>
                <w:sz w:val="24"/>
                <w:szCs w:val="24"/>
              </w:rPr>
              <w:t xml:space="preserve"> </w:t>
            </w:r>
            <w:r>
              <w:rPr>
                <w:rFonts w:cs="Times New Roman" w:ascii="Times New Roman" w:hAnsi="Times New Roman"/>
                <w:b/>
                <w:sz w:val="24"/>
                <w:szCs w:val="24"/>
              </w:rPr>
              <w:t>практика Образа Отц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ка Слова Отца, — это прямая фиксация Отца на наш эфир, чтобы мы научились жить. Эфир, это жизненные эманации. Реализуется жизнь, Словом Отца. Это набор эталонов, чем мы живем. Этот поиск как применить, как осуществить передачу внутренних потенциалов вовне Огнём, Духом, Светом, Энергией. Как осуществить деятельность, в связи с окружающей средой. Все Огни, все потенциалы деятельности у нас собираются из всех частей, и потом по Слову Отца ориентируясь, начинаем выражать внешне действия. Эту практику можно дифференцировать с точки зрения разных присутствий, эволюций...-.</w:t>
            </w:r>
            <w:r>
              <w:rPr>
                <w:rFonts w:cs="Times New Roman" w:ascii="Times New Roman" w:hAnsi="Times New Roman"/>
                <w:sz w:val="24"/>
                <w:szCs w:val="24"/>
              </w:rPr>
              <w:t>Поиск потенциалов этой жиз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ка Души, в чем она состоит</w:t>
            </w:r>
            <w:r>
              <w:rPr>
                <w:rFonts w:cs="Times New Roman" w:ascii="Times New Roman" w:hAnsi="Times New Roman"/>
                <w:sz w:val="24"/>
                <w:szCs w:val="24"/>
              </w:rPr>
              <w:t>. Душа растет чувствами. Душа накапливает Дух. Если мы не новое действие совершаем, то совершаем теми формами Духа, которые компактно собраны в Душе. Все наши накопления, стереотипы действия идут из души. Чувства и информация, которые накапливает Душа, они тоже развивают наши все стереотипы действия, формы применения нашего Духа. Целью действия Души являются, получения необходимой и достаточной информации для нас — методом чувствования, высшего чувствования, огнесвета... ( пока 8</w:t>
              <w:noBreakHyphen/>
              <w:t xml:space="preserve">ми, которые есть в душе). </w:t>
            </w:r>
            <w:r>
              <w:rPr>
                <w:rFonts w:cs="Times New Roman" w:ascii="Times New Roman" w:hAnsi="Times New Roman"/>
                <w:b/>
                <w:sz w:val="24"/>
                <w:szCs w:val="24"/>
              </w:rPr>
              <w:t>Цель Души накопить эталонные формы Духа нашим поведением, нашими вариантами деятельности, формами действия и прямой реализации Воли От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а находится внутри чакры. Чакры лепесточками собирают не только энергетику, не только энергию, но теперь ещё эти лепесточки способны усвоить Огонь, дух, свет и энергию разных вариантов. Более того, некоторые части, не имея лепесточков, имеют вокруг себя поля — оболочки, которые способны разную магнитность складывать, а эта магнитность способна притягивать разные возможности из окружающей среды. Чакры собирают информацию и впихивают её в Душу. Душа, а вокруг чакра. Линзовидное тело. Лепесточки. Сгусточки входят в чакру — лепесточки вбирают тело чакры. Тело чакры начинает сплавлять то, что поступило в нее (все виды энергии, энергетики). Сплавлять, с тем, чтобы эту однородную, сплавленную субстанцию вместить в Душу. Сгусточки входят в душу через зерцало чакры. Зерцало имеет свойство все перемешивать, пахтать и сплавлять ракурсом Духа. Зерцальный Огонь ракурсом Духа сплавляет до однородной массы. Все сплавленное через точку — центровку идет в Душу. И Душа получает сгусток Духа, одновременно там есть и энергия и свет с записями. Эти записи определяют форму наших действий, складывая оболочку какого-то сгустка Духа. Таким образом, Душа накапливает записи объема информации — собирает в одно целое. И в Душе (развитой) начинают формироваться некие первичные матрицы Души. Но не Куб созидания. Куб созидания реально есть в Провидении. В Головерсуме Куб созидания тоже есть, но головерсумно действовоть Кубом созидания, пока очень сложно. В Душе Куба созидания действующего, пока нет. Хотя все части третьего горизонта начинают получать Куб созидания. Куб созидания Души начинает формироваться первичной матрицей, по той мерности, какую мы реально собой выражаем. Матрица представляет собой некую систему ячеек (матрица может быть сферическая, многомерная). В идеале ячейки матрицы должны быть заполнены таксончиками с информациями. У нас в душе есть многомерная действующая матрица. Она позволяет информацию классифицировать, систематезировать, распределять по каким-то темам (не просто валом информация собирается). Для 5</w:t>
              <w:noBreakHyphen/>
              <w:t>ой расы это было возможно, так как не было матриц в Душах 5 расы. В Душах 5</w:t>
              <w:noBreakHyphen/>
              <w:t>ой расы, достаточно было одного объема информации об окружающей среде. На первичном этапе мы учимся собирать информацию, систематизировать её матрицами, а потом Кубом созидания. Кубы созидания больше действуют, чтобы принять окружающую среду, в том числе эта работа с экоматами. А 2</w:t>
              <w:noBreakHyphen/>
              <w:t>м этапом, когда-то мы созреем, Кубом созидания сможем принять эту информацию, изменить саму голографическую реальность в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информация сплавляется, потом снова разворачивается, то разворачивается новая голографическая реальность в нас. По голографической реальности идет созидание нижестоящей материи. То, что написано в головерсуме, мы реализуем здесь, в нижестоящей части. Это возможности управлять нам нами же, с точки зрения головерсума. Овладеть этим процессом не так-то про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09: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Если в Душе матрицы поэтапно рассматривать. Матрица имеет ядро. Если её рассматривать никак примитивную 2</w:t>
              <w:noBreakHyphen/>
              <w:t>х мерную матрицу, а как матрицу сложную, которая имеет большую мерность, большую сложность. Она представляет собой сферку, внутри ядро. Эта сферка состоит из ячеек. И есть две составляющие. Это содержимое этих ячеек, и это сама система матриц. Ядро, оболочка, клеточки. Как эти клеточки простроены, в какой мерности, какую информацию эти клеточки способны удержать, какой системой организуется сама информация, на какую тему. Это определяет ядро с оболочками этой матрицы, и система клеток, как они между собой распределены. Но во всех матрицах действует принцип все во всем. Каждая клеточка отражает всю большую матрицу. Когда в одной клеточке идет изменение, то меняется все содержимое клеточки. Такая взаимосвязь и цельность формируется этой матрицей. Целостность всей информации, на какую-то тему, собирается одной матрицей. Душа, тем начинает растить наше восприятие по ключу 8</w:t>
              <w:noBreakHyphen/>
              <w:t xml:space="preserve">1(Душа это физика Восприятия -10 часть), чем мы принимаем окружающую реальность? Тем, что формируются матрицы информацией на разные темы. Этой матричностью, этой взаимосвязанной информацией мы смотрим в окружающий мир (или Душой, или Головерсумом, или Провидением). Все эти матрицы входят в состав Головерсума и определяют его содержимо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 работает матрица</w:t>
            </w:r>
            <w:r>
              <w:rPr>
                <w:rFonts w:cs="Times New Roman" w:ascii="Times New Roman" w:hAnsi="Times New Roman"/>
                <w:sz w:val="24"/>
                <w:szCs w:val="24"/>
              </w:rPr>
              <w:t>. Какая-то ситуация по жизни — она вас волнует. Пока матрица ситуации в Душе до конца не простроиться, вы будете смотреть под призмой этой матрицы на все ситуации. Когда матрица полностью заполняется, получает базу данных (это как грозди огнеобразов в записи) т</w:t>
            </w:r>
            <w:r>
              <w:rPr>
                <w:rFonts w:cs="Times New Roman" w:ascii="Times New Roman" w:hAnsi="Times New Roman"/>
                <w:b/>
                <w:sz w:val="24"/>
                <w:szCs w:val="24"/>
              </w:rPr>
              <w:t>аксончики, начинают стремиться к ядру. Это ядро называется — униграмма в Кубе созидания. Матрица, - это просто ядро. В ядре есть некий эталон всей сложности матрицы. Когда она насыщается, то ядро схлопывается, то есть компактифицируется, и переходит в новый ракурс, в новое качество, в новое иерархическое развитие. Матрица впитывается в ядро, скомпактифицируется, синтезируется между собой, синтезируются все записи этих таксончиков в одну цельную информацию. Которую вы можете объяснить 2</w:t>
              <w:noBreakHyphen/>
              <w:t>3 словами, а вы её собирали, допустим, полгода. Вы эту ситуацию себе объяснили, и информация схлопывается в одно целое. На нее фиксируется следующее ядро, следующий уровень голограмм, или следующие чакры души. И синтез получает новый виток развития. Из нового синтеза ядра разворачивается следующая матрица, чуть-чуть в большей мерности. Вся информация, которая соответствует этой матрице, она также расходиться, но уже из нового, сплавленного состояния. Часть таксончиков становятся заполненными, но поскольку матрица более сложная — многомерная, часть таксончиков не заполненные, что позволяет собирать другие темы информации. Так постоянно душа обновляется матрично. От сложности этих матриц начинает расти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23: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Головерсум имеет куб созидания, </w:t>
            </w:r>
            <w:r>
              <w:rPr>
                <w:rFonts w:cs="Times New Roman" w:ascii="Times New Roman" w:hAnsi="Times New Roman"/>
                <w:sz w:val="24"/>
                <w:szCs w:val="24"/>
              </w:rPr>
              <w:t xml:space="preserve">который более сложно работает. Принцип тот же самый. Он состоит из нескольких матриц, плотно подогнанных друг к другу (компактно из нескольких матриц). У него, также есть ядро в центре, также более сложная система узлов, решеток матриц, в зависимости от мерности. </w:t>
            </w:r>
            <w:r>
              <w:rPr>
                <w:rFonts w:cs="Times New Roman" w:ascii="Times New Roman" w:hAnsi="Times New Roman"/>
                <w:b/>
                <w:sz w:val="24"/>
                <w:szCs w:val="24"/>
              </w:rPr>
              <w:t>Огнеобраз Головерсума — объем</w:t>
            </w:r>
            <w:r>
              <w:rPr>
                <w:rFonts w:cs="Times New Roman" w:ascii="Times New Roman" w:hAnsi="Times New Roman"/>
                <w:sz w:val="24"/>
                <w:szCs w:val="24"/>
              </w:rPr>
              <w:t xml:space="preserve">. </w:t>
            </w:r>
            <w:r>
              <w:rPr>
                <w:rFonts w:cs="Times New Roman" w:ascii="Times New Roman" w:hAnsi="Times New Roman"/>
                <w:b/>
                <w:sz w:val="24"/>
                <w:szCs w:val="24"/>
              </w:rPr>
              <w:t xml:space="preserve">Это такой шарик, который имеет особенные свойства, когда вылетает из головы — головерсума нашего, когда мы пытаемся в целом картину взять. </w:t>
            </w:r>
            <w:r>
              <w:rPr>
                <w:rFonts w:cs="Times New Roman" w:ascii="Times New Roman" w:hAnsi="Times New Roman"/>
                <w:sz w:val="24"/>
                <w:szCs w:val="24"/>
              </w:rPr>
              <w:t>Например, смотрим в окно, но сознанием не запоминаем</w:t>
            </w:r>
            <w:r>
              <w:rPr>
                <w:rFonts w:cs="Times New Roman" w:ascii="Times New Roman" w:hAnsi="Times New Roman"/>
                <w:b/>
                <w:sz w:val="24"/>
                <w:szCs w:val="24"/>
              </w:rPr>
              <w:t>. Головерсум же наш,</w:t>
            </w:r>
            <w:r>
              <w:rPr>
                <w:rFonts w:cs="Times New Roman" w:ascii="Times New Roman" w:hAnsi="Times New Roman"/>
                <w:sz w:val="24"/>
                <w:szCs w:val="24"/>
              </w:rPr>
              <w:t xml:space="preserve"> абсолютно все впитывает. </w:t>
            </w:r>
            <w:r>
              <w:rPr>
                <w:rFonts w:cs="Times New Roman" w:ascii="Times New Roman" w:hAnsi="Times New Roman"/>
                <w:b/>
                <w:sz w:val="24"/>
                <w:szCs w:val="24"/>
              </w:rPr>
              <w:t>Чтобы это впитать, он посылает объемчики — огнеобразы из себя, в</w:t>
            </w:r>
            <w:r>
              <w:rPr>
                <w:rFonts w:cs="Times New Roman" w:ascii="Times New Roman" w:hAnsi="Times New Roman"/>
                <w:sz w:val="24"/>
                <w:szCs w:val="24"/>
              </w:rPr>
              <w:t xml:space="preserve"> </w:t>
            </w:r>
            <w:r>
              <w:rPr>
                <w:rFonts w:cs="Times New Roman" w:ascii="Times New Roman" w:hAnsi="Times New Roman"/>
                <w:b/>
                <w:sz w:val="24"/>
                <w:szCs w:val="24"/>
              </w:rPr>
              <w:t>окружающую среду</w:t>
            </w:r>
            <w:r>
              <w:rPr>
                <w:rFonts w:cs="Times New Roman" w:ascii="Times New Roman" w:hAnsi="Times New Roman"/>
                <w:sz w:val="24"/>
                <w:szCs w:val="24"/>
              </w:rPr>
              <w:t xml:space="preserve">. </w:t>
            </w:r>
            <w:r>
              <w:rPr>
                <w:rFonts w:cs="Times New Roman" w:ascii="Times New Roman" w:hAnsi="Times New Roman"/>
                <w:b/>
                <w:sz w:val="24"/>
                <w:szCs w:val="24"/>
              </w:rPr>
              <w:t>Эти объемчики имеют свойства расширяться до неимоверных</w:t>
            </w:r>
            <w:r>
              <w:rPr>
                <w:rFonts w:cs="Times New Roman" w:ascii="Times New Roman" w:hAnsi="Times New Roman"/>
                <w:sz w:val="24"/>
                <w:szCs w:val="24"/>
              </w:rPr>
              <w:t xml:space="preserve"> </w:t>
            </w:r>
            <w:r>
              <w:rPr>
                <w:rFonts w:cs="Times New Roman" w:ascii="Times New Roman" w:hAnsi="Times New Roman"/>
                <w:b/>
                <w:sz w:val="24"/>
                <w:szCs w:val="24"/>
              </w:rPr>
              <w:t>размеров, и</w:t>
            </w:r>
            <w:r>
              <w:rPr>
                <w:rFonts w:cs="Times New Roman" w:ascii="Times New Roman" w:hAnsi="Times New Roman"/>
                <w:sz w:val="24"/>
                <w:szCs w:val="24"/>
              </w:rPr>
              <w:t xml:space="preserve"> </w:t>
            </w:r>
            <w:r>
              <w:rPr>
                <w:rFonts w:cs="Times New Roman" w:ascii="Times New Roman" w:hAnsi="Times New Roman"/>
                <w:b/>
                <w:sz w:val="24"/>
                <w:szCs w:val="24"/>
              </w:rPr>
              <w:t>записывает методом сканирования, впечатывать</w:t>
            </w:r>
            <w:r>
              <w:rPr>
                <w:rFonts w:cs="Times New Roman" w:ascii="Times New Roman" w:hAnsi="Times New Roman"/>
                <w:sz w:val="24"/>
                <w:szCs w:val="24"/>
              </w:rPr>
              <w:t xml:space="preserve"> </w:t>
            </w:r>
            <w:r>
              <w:rPr>
                <w:rFonts w:cs="Times New Roman" w:ascii="Times New Roman" w:hAnsi="Times New Roman"/>
                <w:b/>
                <w:sz w:val="24"/>
                <w:szCs w:val="24"/>
              </w:rPr>
              <w:t>все, что есть в окружающей среде</w:t>
            </w:r>
            <w:r>
              <w:rPr>
                <w:rFonts w:cs="Times New Roman" w:ascii="Times New Roman" w:hAnsi="Times New Roman"/>
                <w:sz w:val="24"/>
                <w:szCs w:val="24"/>
              </w:rPr>
              <w:t xml:space="preserve">. </w:t>
            </w:r>
            <w:r>
              <w:rPr>
                <w:rFonts w:cs="Times New Roman" w:ascii="Times New Roman" w:hAnsi="Times New Roman"/>
                <w:b/>
                <w:sz w:val="24"/>
                <w:szCs w:val="24"/>
              </w:rPr>
              <w:t>Вся эта информация опять же</w:t>
            </w:r>
            <w:r>
              <w:rPr>
                <w:rFonts w:cs="Times New Roman" w:ascii="Times New Roman" w:hAnsi="Times New Roman"/>
                <w:sz w:val="24"/>
                <w:szCs w:val="24"/>
              </w:rPr>
              <w:t xml:space="preserve"> </w:t>
            </w:r>
            <w:r>
              <w:rPr>
                <w:rFonts w:cs="Times New Roman" w:ascii="Times New Roman" w:hAnsi="Times New Roman"/>
                <w:b/>
                <w:sz w:val="24"/>
                <w:szCs w:val="24"/>
              </w:rPr>
              <w:t>объемчиком пакуется, и маленьким объемчиком возвращается в Головерсум. Если Душа работает единичными чувствами (собирает информацию), то Головоловерсумерсум, объемами (информацию сканирует из окружающей среды).</w:t>
            </w: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23: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ловерсум, — это некая сферическая часть, которая вначале находится вокруг нашей</w:t>
            </w:r>
            <w:r>
              <w:rPr>
                <w:rFonts w:cs="Times New Roman" w:ascii="Times New Roman" w:hAnsi="Times New Roman"/>
                <w:sz w:val="24"/>
                <w:szCs w:val="24"/>
              </w:rPr>
              <w:t xml:space="preserve"> </w:t>
            </w:r>
            <w:r>
              <w:rPr>
                <w:rFonts w:cs="Times New Roman" w:ascii="Times New Roman" w:hAnsi="Times New Roman"/>
                <w:b/>
                <w:sz w:val="24"/>
                <w:szCs w:val="24"/>
              </w:rPr>
              <w:t>головы, до определенного развития. Потом может тотально охватывать все наше тело</w:t>
            </w:r>
            <w:r>
              <w:rPr>
                <w:rFonts w:cs="Times New Roman" w:ascii="Times New Roman" w:hAnsi="Times New Roman"/>
                <w:sz w:val="24"/>
                <w:szCs w:val="24"/>
              </w:rPr>
              <w:t xml:space="preserve">. </w:t>
            </w:r>
            <w:r>
              <w:rPr>
                <w:rFonts w:cs="Times New Roman" w:ascii="Times New Roman" w:hAnsi="Times New Roman"/>
                <w:b/>
                <w:sz w:val="24"/>
                <w:szCs w:val="24"/>
              </w:rPr>
              <w:t>Стало возможным разворачивать Головерсум до больших размеров, чтобы</w:t>
            </w:r>
            <w:r>
              <w:rPr>
                <w:rFonts w:cs="Times New Roman" w:ascii="Times New Roman" w:hAnsi="Times New Roman"/>
                <w:sz w:val="24"/>
                <w:szCs w:val="24"/>
              </w:rPr>
              <w:t xml:space="preserve"> </w:t>
            </w:r>
            <w:r>
              <w:rPr>
                <w:rFonts w:cs="Times New Roman" w:ascii="Times New Roman" w:hAnsi="Times New Roman"/>
                <w:b/>
                <w:sz w:val="24"/>
                <w:szCs w:val="24"/>
              </w:rPr>
              <w:t>Отца получить большие возможности</w:t>
            </w:r>
            <w:r>
              <w:rPr>
                <w:rFonts w:cs="Times New Roman" w:ascii="Times New Roman" w:hAnsi="Times New Roman"/>
                <w:sz w:val="24"/>
                <w:szCs w:val="24"/>
              </w:rPr>
              <w:t xml:space="preserve">. </w:t>
            </w:r>
            <w:r>
              <w:rPr>
                <w:rFonts w:cs="Times New Roman" w:ascii="Times New Roman" w:hAnsi="Times New Roman"/>
                <w:b/>
                <w:sz w:val="24"/>
                <w:szCs w:val="24"/>
              </w:rPr>
              <w:t>Состоит Головерсум из множества голограмм. Это 256 систем, с отдельной, голограммой. Каждая система стыкуется с одним из 256 присутствий. И задача системы голограмм сканировать из окружающей среды все, что возможно. Цель — повлиять на физику, отстроить, привнести в нее новое. Головерсум обязательно</w:t>
            </w:r>
            <w:r>
              <w:rPr>
                <w:rFonts w:cs="Times New Roman" w:ascii="Times New Roman" w:hAnsi="Times New Roman"/>
                <w:sz w:val="24"/>
                <w:szCs w:val="24"/>
              </w:rPr>
              <w:t xml:space="preserve">, </w:t>
            </w:r>
            <w:r>
              <w:rPr>
                <w:rFonts w:cs="Times New Roman" w:ascii="Times New Roman" w:hAnsi="Times New Roman"/>
                <w:b/>
                <w:sz w:val="24"/>
                <w:szCs w:val="24"/>
              </w:rPr>
              <w:t>взаимосвязан с экоматической средой.</w:t>
            </w:r>
            <w:r>
              <w:rPr>
                <w:rFonts w:cs="Times New Roman" w:ascii="Times New Roman" w:hAnsi="Times New Roman"/>
                <w:sz w:val="24"/>
                <w:szCs w:val="24"/>
              </w:rPr>
              <w:t xml:space="preserve"> </w:t>
            </w:r>
            <w:r>
              <w:rPr>
                <w:rFonts w:cs="Times New Roman" w:ascii="Times New Roman" w:hAnsi="Times New Roman"/>
                <w:b/>
                <w:sz w:val="24"/>
                <w:szCs w:val="24"/>
              </w:rPr>
              <w:t>В первую очередь — нашей Планетой.</w:t>
            </w:r>
            <w:r>
              <w:rPr>
                <w:rFonts w:cs="Times New Roman" w:ascii="Times New Roman" w:hAnsi="Times New Roman"/>
                <w:sz w:val="24"/>
                <w:szCs w:val="24"/>
              </w:rPr>
              <w:t xml:space="preserve"> </w:t>
            </w:r>
            <w:r>
              <w:rPr>
                <w:rFonts w:cs="Times New Roman" w:ascii="Times New Roman" w:hAnsi="Times New Roman"/>
                <w:b/>
                <w:sz w:val="24"/>
                <w:szCs w:val="24"/>
              </w:rPr>
              <w:t>И наш</w:t>
            </w:r>
            <w:r>
              <w:rPr>
                <w:rFonts w:cs="Times New Roman" w:ascii="Times New Roman" w:hAnsi="Times New Roman"/>
                <w:sz w:val="24"/>
                <w:szCs w:val="24"/>
              </w:rPr>
              <w:t xml:space="preserve"> </w:t>
            </w:r>
            <w:r>
              <w:rPr>
                <w:rFonts w:cs="Times New Roman" w:ascii="Times New Roman" w:hAnsi="Times New Roman"/>
                <w:b/>
                <w:sz w:val="24"/>
                <w:szCs w:val="24"/>
              </w:rPr>
              <w:t>Головерсум, когда как часть стал, он стал встраиваться более глубоко в Экоматы</w:t>
            </w:r>
            <w:r>
              <w:rPr>
                <w:rFonts w:cs="Times New Roman" w:ascii="Times New Roman" w:hAnsi="Times New Roman"/>
                <w:sz w:val="24"/>
                <w:szCs w:val="24"/>
              </w:rPr>
              <w:t xml:space="preserve"> </w:t>
            </w:r>
            <w:r>
              <w:rPr>
                <w:rFonts w:cs="Times New Roman" w:ascii="Times New Roman" w:hAnsi="Times New Roman"/>
                <w:b/>
                <w:sz w:val="24"/>
                <w:szCs w:val="24"/>
              </w:rPr>
              <w:t>Планеты.</w:t>
            </w:r>
            <w:r>
              <w:rPr>
                <w:rFonts w:cs="Times New Roman" w:ascii="Times New Roman" w:hAnsi="Times New Roman"/>
                <w:sz w:val="24"/>
                <w:szCs w:val="24"/>
              </w:rPr>
              <w:t xml:space="preserve"> В 5 расе у нас, если были Головерсумы, они были, как функции единичные — отдельные функции головного мозга. Вокруг мозга была определенная сфера физических возможностей. Этой сферой физических возможностей, мы сканировали физическую среду. От куда взялся на Планете Головерсум? Во-первых, </w:t>
            </w:r>
            <w:r>
              <w:rPr>
                <w:rFonts w:cs="Times New Roman" w:ascii="Times New Roman" w:hAnsi="Times New Roman"/>
                <w:b/>
                <w:sz w:val="24"/>
                <w:szCs w:val="24"/>
              </w:rPr>
              <w:t>Головерсум, это более сложная тройка. Это проявление Астрала из вышестоящей системы, в нашу систему жизни</w:t>
            </w:r>
            <w:r>
              <w:rPr>
                <w:rFonts w:cs="Times New Roman" w:ascii="Times New Roman" w:hAnsi="Times New Roman"/>
                <w:sz w:val="24"/>
                <w:szCs w:val="24"/>
              </w:rPr>
              <w:t>. По 5</w:t>
              <w:noBreakHyphen/>
              <w:t xml:space="preserve"> расе, это был Астрал солнечной системы, который устроен более сложно, чем планетарный. Душа,- это чувства. А экоматические чувства, сложные,- это уже другой уровень развития астральности (на уровне солнечной системы). Владыка Майтрейя — Иерарх Солнечной системы, управлял нашей Планетой тем, что он организовал головерсумную сферу вокруг Планеты, в том числе, вокруг Дома Отца Планеты. Головерсумная оболочка была 8</w:t>
              <w:noBreakHyphen/>
              <w:t>м планом для Планеты, а на 7</w:t>
              <w:noBreakHyphen/>
              <w:t>ом был ДО. ДО был соподчинен Головерсуму. Это взаимосвязь 2</w:t>
              <w:noBreakHyphen/>
              <w:t xml:space="preserve">х Иерархий (Планеты и Солнечной системы). Владыка складывал голограммы разных направлений развития человечества и всей Планеты (природы). </w:t>
            </w:r>
            <w:r>
              <w:rPr>
                <w:rFonts w:cs="Times New Roman" w:ascii="Times New Roman" w:hAnsi="Times New Roman"/>
                <w:b/>
                <w:sz w:val="24"/>
                <w:szCs w:val="24"/>
              </w:rPr>
              <w:t>И эти Экоматы ещё во многом присутствуют на нашей Планете</w:t>
            </w:r>
            <w:r>
              <w:rPr>
                <w:rFonts w:cs="Times New Roman" w:ascii="Times New Roman" w:hAnsi="Times New Roman"/>
                <w:sz w:val="24"/>
                <w:szCs w:val="24"/>
              </w:rPr>
              <w:t xml:space="preserve">. </w:t>
            </w:r>
            <w:r>
              <w:rPr>
                <w:rFonts w:cs="Times New Roman" w:ascii="Times New Roman" w:hAnsi="Times New Roman"/>
                <w:b/>
                <w:sz w:val="24"/>
                <w:szCs w:val="24"/>
              </w:rPr>
              <w:t>Голограммами сейчас заведует Мать Планеты. То, что делал Отец Планеты в 5</w:t>
              <w:noBreakHyphen/>
              <w:t>ой расе, сейчас передано Матери Планеты. Отец у Планеты есть — ИВО (принцип 64</w:t>
              <w:noBreakHyphen/>
              <w:t>1, 256</w:t>
              <w:noBreakHyphen/>
              <w:t>1). То, что заложил Вл. Майтрейя — разные голограммы, реализовывала Мать</w:t>
            </w:r>
            <w:r>
              <w:rPr>
                <w:rFonts w:cs="Times New Roman" w:ascii="Times New Roman" w:hAnsi="Times New Roman"/>
                <w:sz w:val="24"/>
                <w:szCs w:val="24"/>
              </w:rPr>
              <w:t xml:space="preserve"> </w:t>
            </w:r>
            <w:r>
              <w:rPr>
                <w:rFonts w:cs="Times New Roman" w:ascii="Times New Roman" w:hAnsi="Times New Roman"/>
                <w:b/>
                <w:sz w:val="24"/>
                <w:szCs w:val="24"/>
              </w:rPr>
              <w:t>Планеты экоматически.</w:t>
            </w:r>
            <w:r>
              <w:rPr>
                <w:rFonts w:cs="Times New Roman" w:ascii="Times New Roman" w:hAnsi="Times New Roman"/>
                <w:sz w:val="24"/>
                <w:szCs w:val="24"/>
              </w:rPr>
              <w:t xml:space="preserve"> Владыка реализовывал ДО Планеты — задачи для человечества. </w:t>
            </w:r>
            <w:r>
              <w:rPr>
                <w:rFonts w:cs="Times New Roman" w:ascii="Times New Roman" w:hAnsi="Times New Roman"/>
                <w:b/>
                <w:sz w:val="24"/>
                <w:szCs w:val="24"/>
              </w:rPr>
              <w:t>Головерсум — материальная схема ДО, матричная. Чтобы наш Головерсум</w:t>
            </w:r>
            <w:r>
              <w:rPr>
                <w:rFonts w:cs="Times New Roman" w:ascii="Times New Roman" w:hAnsi="Times New Roman"/>
                <w:sz w:val="24"/>
                <w:szCs w:val="24"/>
              </w:rPr>
              <w:t xml:space="preserve"> </w:t>
            </w:r>
            <w:r>
              <w:rPr>
                <w:rFonts w:cs="Times New Roman" w:ascii="Times New Roman" w:hAnsi="Times New Roman"/>
                <w:b/>
                <w:sz w:val="24"/>
                <w:szCs w:val="24"/>
              </w:rPr>
              <w:t>ориентировался в окружающей среде, чтобы насыщался истинной информацией,</w:t>
            </w:r>
            <w:r>
              <w:rPr>
                <w:rFonts w:cs="Times New Roman" w:ascii="Times New Roman" w:hAnsi="Times New Roman"/>
                <w:sz w:val="24"/>
                <w:szCs w:val="24"/>
              </w:rPr>
              <w:t xml:space="preserve"> </w:t>
            </w:r>
            <w:r>
              <w:rPr>
                <w:rFonts w:cs="Times New Roman" w:ascii="Times New Roman" w:hAnsi="Times New Roman"/>
                <w:b/>
                <w:sz w:val="24"/>
                <w:szCs w:val="24"/>
              </w:rPr>
              <w:t>должен быть связан с огромными голографиями — Экоматами Планеты Земля. Головерсумно смотрится огромная система Экоматов, которыми управляет Мать Пл Земля, но Мать без Отца не действуе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истема Экоматов имеет всю базу данных,</w:t>
            </w:r>
            <w:r>
              <w:rPr>
                <w:rFonts w:cs="Times New Roman" w:ascii="Times New Roman" w:hAnsi="Times New Roman"/>
                <w:sz w:val="24"/>
                <w:szCs w:val="24"/>
              </w:rPr>
              <w:t xml:space="preserve"> </w:t>
            </w:r>
            <w:r>
              <w:rPr>
                <w:rFonts w:cs="Times New Roman" w:ascii="Times New Roman" w:hAnsi="Times New Roman"/>
                <w:b/>
                <w:sz w:val="24"/>
                <w:szCs w:val="24"/>
              </w:rPr>
              <w:t>всего того, что есть на Планете.</w:t>
            </w:r>
            <w:r>
              <w:rPr>
                <w:rFonts w:cs="Times New Roman" w:ascii="Times New Roman" w:hAnsi="Times New Roman"/>
                <w:sz w:val="24"/>
                <w:szCs w:val="24"/>
              </w:rPr>
              <w:t xml:space="preserve"> </w:t>
            </w:r>
            <w:r>
              <w:rPr>
                <w:rFonts w:cs="Times New Roman" w:ascii="Times New Roman" w:hAnsi="Times New Roman"/>
                <w:b/>
                <w:sz w:val="24"/>
                <w:szCs w:val="24"/>
              </w:rPr>
              <w:t>Система Экоматов простраивается многими присутствиями (1024 материальных присутствий, а 1024 огненных Мг.). Оттуда</w:t>
            </w:r>
            <w:r>
              <w:rPr>
                <w:rFonts w:cs="Times New Roman" w:ascii="Times New Roman" w:hAnsi="Times New Roman"/>
                <w:sz w:val="24"/>
                <w:szCs w:val="24"/>
              </w:rPr>
              <w:t xml:space="preserve"> </w:t>
            </w:r>
            <w:r>
              <w:rPr>
                <w:rFonts w:cs="Times New Roman" w:ascii="Times New Roman" w:hAnsi="Times New Roman"/>
                <w:b/>
                <w:sz w:val="24"/>
                <w:szCs w:val="24"/>
              </w:rPr>
              <w:t>получает Планета разные возможности. Метагалактика, также экоматически отстроена у Отца и Матери Мг.</w:t>
            </w:r>
            <w:r>
              <w:rPr>
                <w:rFonts w:cs="Times New Roman" w:ascii="Times New Roman" w:hAnsi="Times New Roman"/>
                <w:sz w:val="24"/>
                <w:szCs w:val="24"/>
              </w:rPr>
              <w:t xml:space="preserve"> Самые древние Экоматы — арканы. </w:t>
            </w:r>
            <w:r>
              <w:rPr>
                <w:rFonts w:cs="Times New Roman" w:ascii="Times New Roman" w:hAnsi="Times New Roman"/>
                <w:b/>
                <w:sz w:val="24"/>
                <w:szCs w:val="24"/>
              </w:rPr>
              <w:t>В человеческом Экомате принимают участие</w:t>
            </w:r>
            <w:r>
              <w:rPr>
                <w:rFonts w:cs="Times New Roman" w:ascii="Times New Roman" w:hAnsi="Times New Roman"/>
                <w:sz w:val="24"/>
                <w:szCs w:val="24"/>
              </w:rPr>
              <w:t xml:space="preserve"> </w:t>
            </w:r>
            <w:r>
              <w:rPr>
                <w:rFonts w:cs="Times New Roman" w:ascii="Times New Roman" w:hAnsi="Times New Roman"/>
                <w:b/>
                <w:sz w:val="24"/>
                <w:szCs w:val="24"/>
              </w:rPr>
              <w:t>люди.</w:t>
            </w:r>
            <w:r>
              <w:rPr>
                <w:rFonts w:cs="Times New Roman" w:ascii="Times New Roman" w:hAnsi="Times New Roman"/>
                <w:sz w:val="24"/>
                <w:szCs w:val="24"/>
              </w:rPr>
              <w:t xml:space="preserve"> </w:t>
            </w:r>
            <w:r>
              <w:rPr>
                <w:rFonts w:cs="Times New Roman" w:ascii="Times New Roman" w:hAnsi="Times New Roman"/>
                <w:b/>
                <w:sz w:val="24"/>
                <w:szCs w:val="24"/>
              </w:rPr>
              <w:t>Наши Экоматы, стыкуясь с Экоматами Планеты, получают информацию во внутрь, с одной стороны. С другой стороны, отдают, развивая сам Экомат, или, показывая Матери, что вот это уже есть. И наши Головерсумы развиваются внешними Экоматами, впечатывая в наши Головерсумы, новые возм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чем у нас проблема, с точки зрения Школы здоровь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маты у нас могут ещё оставаться из 5</w:t>
              <w:noBreakHyphen/>
              <w:t>ой расы, из той сферы Экоматов, что ещё Вл. Майтрейя развивал. А вокруг Экоматы поменялись. Получается не соответствие. Мы можем воспроизводить своими Экоматами, что угодно, если не опираемся на реальность экоматическую (планетарную). И фактически впадаем в иллюзии, считая, что воспринимаем, что-то от Планеты. А на самом деле разворачиваем свои голограмки, их сканируем и читаем..Получается, что мы отчуждаемся от реальности в голографиях Планеты. Если мы не изменяем Экоматы внутри наших Головерсумов, то мы по ним и живем. Пример. Если вы привыкли молиться Ангелам, Архангелам, и у вас в Головерсумах записано, что это вышестоящие существа, которые могут мне помогать в тяжелых ситуациях. И в головерсуме есть такая информация. И вот она не сплавлена, в связи с тем, что эти глобусы закрыты, что человек уже должен научиться жить Отцом. Вот эта информация у вас не четко устоялась. Вы не поверили, не допустили, что можете, напрямую общаться с Отцом. Что при этом происходит? Воспроизводятся постоянно записи старые, нет реальной стыковки с объективами Планеты сейчас. Вы живете внутренней версией в вас. Воспроизводите эти картинки, считаете, что это внешняя картинка. А это ваше личное накопление, и не понимаете этого. Поэтому эти семинары направлены на то, чтобы вас воссоединить с реальностью окружающей. Воссоединить с тем, что созидает Отец с Матерью. Чтобы вы взяли информацию напрямую от Отца и Владык. Опирайтесь на Стандарты,и Законы, простраивайте прямой контакт с Отцом(и из того уже, что он дал), начинайте опираться на новую реальность. Из готового материала от Отца, и от Владык, начинайте складывать голограммы. Но это не только ваш процесс, а тем Ядром Синтеза, который вы получаете в часть, получаете некий эталонный ориентир. Он же одновременно контролирует, чтобы все у вас было выстроено Стандартом Отца Реальность заключается в том, что нужно перестроиться на новые Стандарты, в том числе Головерсум, обращая его к новым Экоматам Планеты. Более того, мы сейчас получили возможность встраиваться в Экомат Метагалактики. Весь Дом наш — вся Метагалактика. Напрямую голограмма, Головерсум,голограмма, голографическая версия — прямой проект Творения Отца. Уже в Головерсуме у нас появляется Куб созидания — Отец нам дает инструмент созидания (причём напрямую!). Голограммы, это версии проекта нашей будущей материи. Это все очень нужно для нормальной, здоров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44: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мы голограммы, голограмные версии наших частей в окружающейсркде имеем, от этого зависит, какие у нас будут части по возможностям. Какую материю будет сотворять Отец нами, с учетом наших возможностей головерсумных. Какую материю мы будем сотворять, материализуя наши многомерные возможности. Если у нас нет достаточной насыщенности, глубины, качества отстроенных голограмм разных частей, эти части будут ещё долго потенциальными. Реальной возможности не сложится. А как же эти голограммы нашего Головерсума развивать, чтобы Кубы созидания было по каким схемам сотворять. Это идет двумя путями. 1</w:t>
              <w:noBreakHyphen/>
              <w:t>й — внешний. Когда наш Головерсум начинает ориентироваться на новые Экоматы. Сначала Планеты, а потом уже Мг. 2</w:t>
              <w:noBreakHyphen/>
              <w:t xml:space="preserve">й — внутренний от Отца. От Отца мы можем стяжать все возможности. Генетику Головерсума, некие эталоны голограмные, имея первичные проекты, как это присутствие устроено. Мы ещё должны накопить свои собственные голограммы. А это происходит только хождением по присутствиям. Если вы стоите на присутствии Образом от Отца, если потенциалом своим эманируете в окружающую среду, по своим возможностям Слова Отца, реализуетесь по СО. Если вы на присутствии чувствуете соответствующей Душою...Далее на присутствии вы начинаете думать, вкладываете первичные мысли. Мысль — рождение нового образа. Как выглядит Зал Отца, природа этого присутствия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3:2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Активация частей зарядом психеи. Стяжание Синтеза четырех частей 3 го горизонта. Стяжание Огня и Синтеза генезиса Психодинамики. Стяжание Воссоединённости Изначально Вышестоящего Отца Метагалактик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нь 2, часть 2 файл:</w:t>
            </w:r>
            <w:r>
              <w:rPr>
                <w:rFonts w:cs="Times New Roman" w:ascii="Times New Roman" w:hAnsi="Times New Roman"/>
                <w:sz w:val="24"/>
                <w:szCs w:val="24"/>
              </w:rPr>
              <w:t xml:space="preserve"> 2_день_2_часть_3_Си_Школы_Философия_Здоровья_6_12_15.</w:t>
            </w:r>
            <w:r>
              <w:rPr>
                <w:rFonts w:cs="Times New Roman" w:ascii="Times New Roman" w:hAnsi="Times New Roman"/>
                <w:sz w:val="24"/>
                <w:szCs w:val="24"/>
                <w:lang w:val="en-US"/>
              </w:rPr>
              <w:t>mp</w:t>
            </w:r>
            <w:r>
              <w:rPr>
                <w:rFonts w:cs="Times New Roman" w:ascii="Times New Roman" w:hAnsi="Times New Roman"/>
                <w:sz w:val="24"/>
                <w:szCs w:val="24"/>
              </w:rPr>
              <w:t>3 </w:t>
            </w:r>
            <w:r>
              <w:rPr>
                <w:rFonts w:cs="Times New Roman" w:ascii="Times New Roman" w:hAnsi="Times New Roman"/>
                <w:b/>
                <w:sz w:val="24"/>
                <w:szCs w:val="24"/>
              </w:rPr>
              <w:t>длительность</w:t>
            </w:r>
            <w:r>
              <w:rPr>
                <w:rFonts w:cs="Times New Roman" w:ascii="Times New Roman" w:hAnsi="Times New Roman"/>
                <w:sz w:val="24"/>
                <w:szCs w:val="24"/>
              </w:rPr>
              <w:t> — 01:5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0</w:t>
            </w:r>
            <w:r>
              <w:rPr>
                <w:rFonts w:cs="Times New Roman" w:ascii="Times New Roman" w:hAnsi="Times New Roman"/>
                <w:sz w:val="24"/>
                <w:szCs w:val="24"/>
              </w:rPr>
              <w:t>:00: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 применительности Головерсума к задачам Школы Философии Здоровья. Здоровье не только физическое, а это здоровье всех частей плюс здоровый вариант служения. Какие методы Головерсума мы можем применять мощьно для преображения своего. Что можно развивать Головерсу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0</w:t>
            </w:r>
            <w:r>
              <w:rPr>
                <w:rFonts w:cs="Times New Roman" w:ascii="Times New Roman" w:hAnsi="Times New Roman"/>
                <w:sz w:val="24"/>
                <w:szCs w:val="24"/>
              </w:rPr>
              <w:t>:01: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уть практики Эталонов в том</w:t>
            </w:r>
            <w:r>
              <w:rPr>
                <w:rFonts w:cs="Times New Roman" w:ascii="Times New Roman" w:hAnsi="Times New Roman"/>
                <w:sz w:val="24"/>
                <w:szCs w:val="24"/>
              </w:rPr>
              <w:t>, что мы должны принять эталонную голограмму какого-то органа или системы физического тела и заменить действующую голограмму на эталонную. Два варианта действия: можно сразу эталонную голограмму фиксировать, а можно синтезировать эталонную с действующей и преображённую голограмму вмещать на место больной. Реально мы можем работать с физическими органами и сист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9: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юбых моментах, когда требуется сканировать что-то и воспроизведение, это функционал Головерсума. Необходимо функционал такой же развернуть по присутствиям. Это нужно нарабатывать, иначе мы Метагалактику никогда не познаем. Это очень важный механизм. Мы будем видеть физичность, будем видеть физику нашими физическими возможностями. Развивать Головерсум можно стяжаниями. В первую очередь это стяжания, когда нас Отец сверху наделяет чем-то. Наделение это потенциальное, чтобы мы то, что дал Отец развернули в материю. Можно стяжать любые эталонные голограммы любых явлений в Метагалактике. Эталонную голограмму от Отца мы стяжаем внутрь нас. Головерсум работает на равновесие внешнего и внутреннего. Его задача — отсканировать то, что есть вокруг. Применяться этими голограммами должны в практическом варианте на присутствиях, в каких-то сферах деятельности, при взаимодействии с экома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ервый вид развития Головерсума</w:t>
            </w:r>
            <w:r>
              <w:rPr>
                <w:rFonts w:cs="Times New Roman" w:ascii="Times New Roman" w:hAnsi="Times New Roman"/>
                <w:sz w:val="24"/>
                <w:szCs w:val="24"/>
              </w:rPr>
              <w:t> — это стяжание у Отца необходимых голограмм и потом их применение для того, чтобы научиться что-то от Отца воспринимать.</w:t>
            </w:r>
          </w:p>
          <w:p>
            <w:pPr>
              <w:pStyle w:val="Normal"/>
              <w:spacing w:before="0" w:after="0"/>
              <w:jc w:val="both"/>
              <w:rPr/>
            </w:pPr>
            <w:r>
              <w:rPr>
                <w:rFonts w:cs="Times New Roman" w:ascii="Times New Roman" w:hAnsi="Times New Roman"/>
                <w:b/>
                <w:sz w:val="24"/>
                <w:szCs w:val="24"/>
              </w:rPr>
              <w:t>Второй вид развития Головерсума</w:t>
            </w:r>
            <w:r>
              <w:rPr>
                <w:rFonts w:cs="Times New Roman" w:ascii="Times New Roman" w:hAnsi="Times New Roman"/>
                <w:sz w:val="24"/>
                <w:szCs w:val="24"/>
              </w:rPr>
              <w:t xml:space="preserve"> через внешнее взаимодействие с экоматами. </w:t>
            </w:r>
          </w:p>
          <w:p>
            <w:pPr>
              <w:pStyle w:val="Normal"/>
              <w:spacing w:before="0" w:after="0"/>
              <w:jc w:val="both"/>
              <w:rPr/>
            </w:pPr>
            <w:r>
              <w:rPr>
                <w:rFonts w:cs="Times New Roman" w:ascii="Times New Roman" w:hAnsi="Times New Roman"/>
                <w:sz w:val="24"/>
                <w:szCs w:val="24"/>
              </w:rPr>
              <w:t>В слиянности с Отцом мы развиваем части, получаем новые возможности, плавим вместе с Отцом его Огнём какие-то свои накопления в частях, разворачиваем и применяем новые возможности. Можно с Владыками устраивать тренинги, ночные учёбы. Можно каждой частью тренироваться у Владыки Дзея. Это развитие Головерсума. Меч Головерсума являет Волю на то, чтобы Головерсум действовал правильно, как у Отца в Стандартах записано.</w:t>
            </w:r>
          </w:p>
          <w:p>
            <w:pPr>
              <w:pStyle w:val="Normal"/>
              <w:spacing w:before="0" w:after="0"/>
              <w:ind w:firstLine="709"/>
              <w:jc w:val="both"/>
              <w:rPr/>
            </w:pPr>
            <w:r>
              <w:rPr>
                <w:rFonts w:cs="Times New Roman" w:ascii="Times New Roman" w:hAnsi="Times New Roman"/>
                <w:sz w:val="24"/>
                <w:szCs w:val="24"/>
              </w:rPr>
              <w:t>Экстраверсия — это открытый Головерсум, когда преобладает его обращённость в окружающую сре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раверсия — когда Головерсум закрыт сам на себ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0:4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ставление матриц на какое-то д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ка Эталонов</w:t>
            </w:r>
            <w:r>
              <w:rPr>
                <w:rFonts w:cs="Times New Roman" w:ascii="Times New Roman" w:hAnsi="Times New Roman"/>
                <w:sz w:val="24"/>
                <w:szCs w:val="24"/>
              </w:rPr>
              <w:t xml:space="preserve">. </w:t>
            </w:r>
            <w:r>
              <w:rPr>
                <w:rFonts w:cs="Times New Roman" w:ascii="Times New Roman" w:hAnsi="Times New Roman"/>
                <w:b/>
                <w:sz w:val="24"/>
                <w:szCs w:val="24"/>
              </w:rPr>
              <w:t>Суть этой практики</w:t>
            </w:r>
            <w:r>
              <w:rPr>
                <w:rFonts w:cs="Times New Roman" w:ascii="Times New Roman" w:hAnsi="Times New Roman"/>
                <w:sz w:val="24"/>
                <w:szCs w:val="24"/>
              </w:rPr>
              <w:t> — смена голограмм на эталонные, эталонные голограммы. Идя в эту практику, должны видеть целый ряд условий, чтобы исполнить эту практику качественно, чтобы она не стала профанацией. Нужно активировать в себе желание делать эту практику, найти значение этой практики, какой результат она принос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еобходимо, чтобы практика была сделана успешно, без чего невозможно исполнение этой практики? Без Головерсума и без Веры, воссоединённости с Отцом и Владыками. Не имея Огня, не сможем взять Эталон. Работаем этой практикой только с собою. Можно стяжать эталонные голограммы в каждую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Четыре базовые голограммы: голограммы языков, голограмма психомоторики тела, голограмма чувствительности, притчевая гол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2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Преображение 4</w:t>
              <w:noBreakHyphen/>
              <w:t>мя эталонными Голограммами (Языковая, Психомоторики, чувствительности, Притчевости). Преображение Души посещением Комнаты Эталонов частей Изначальных Владык Янова</w:t>
            </w:r>
            <w:r>
              <w:rPr>
                <w:rFonts w:cs="Times New Roman" w:ascii="Times New Roman" w:hAnsi="Times New Roman"/>
                <w:b/>
                <w:sz w:val="24"/>
                <w:szCs w:val="24"/>
              </w:rPr>
              <w:t>. ИТОГОВАЯ</w:t>
            </w:r>
          </w:p>
        </w:tc>
      </w:tr>
    </w:tbl>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b/>
          <w:i/>
          <w:sz w:val="20"/>
          <w:szCs w:val="20"/>
        </w:rPr>
        <w:t>Составили:</w:t>
      </w:r>
      <w:r>
        <w:rPr>
          <w:rFonts w:eastAsia="Arial Unicode MS" w:cs="Times New Roman" w:ascii="Times New Roman" w:hAnsi="Times New Roman"/>
          <w:i/>
          <w:sz w:val="20"/>
          <w:szCs w:val="20"/>
        </w:rPr>
        <w:t xml:space="preserve"> </w:t>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Догадина Людмила, Татьяна Южакова, Подразделение Абсолют ИДИВО 155 Изначальности, Зеленогорск</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Ирина Юдина, Подразделение Логос ИДИВО 174 Изначальности, Бородино</w:t>
      </w:r>
    </w:p>
    <w:p>
      <w:pPr>
        <w:pStyle w:val="Normal"/>
        <w:spacing w:before="0" w:after="0"/>
        <w:ind w:firstLine="709"/>
        <w:jc w:val="right"/>
        <w:rPr/>
      </w:pPr>
      <w:r>
        <w:rPr>
          <w:rFonts w:cs="Times New Roman" w:ascii="Times New Roman" w:hAnsi="Times New Roman"/>
          <w:i/>
          <w:sz w:val="20"/>
          <w:szCs w:val="20"/>
        </w:rPr>
        <w:t>Ольга Иванченко, Павел Поздняк, Подразделение Конфедерация ИДИВО 187 Изначальности, Красноярск</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Проверка и оформление: Павел Поздняк, Подразделение Конфедерация ИДИВО 187 Изначальности, Красноярск</w:t>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jc w:val="center"/>
      <w:rPr>
        <w:rFonts w:ascii="Times New Roman" w:hAnsi="Times New Roman" w:cs="Times New Roman"/>
      </w:rPr>
    </w:pPr>
    <w:r>
      <w:rPr>
        <w:rFonts w:cs="Times New Roman" w:ascii="Times New Roman" w:hAnsi="Times New Roman"/>
      </w:rPr>
      <w:t>05</w:t>
    </w:r>
    <w:r>
      <w:rPr>
        <w:rFonts w:cs="Times New Roman" w:ascii="Times New Roman" w:hAnsi="Times New Roman"/>
        <w:lang w:val="ru-RU"/>
      </w:rPr>
      <w:t>-</w:t>
    </w:r>
    <w:r>
      <w:rPr>
        <w:rFonts w:cs="Times New Roman" w:ascii="Times New Roman" w:hAnsi="Times New Roman"/>
      </w:rPr>
      <w:t xml:space="preserve">06 декабря 2015 г., </w:t>
    </w:r>
    <w:r>
      <w:rPr>
        <w:rFonts w:cs="Times New Roman" w:ascii="Times New Roman" w:hAnsi="Times New Roman"/>
        <w:lang w:val="ru-RU"/>
      </w:rPr>
      <w:t>Конфедерация</w:t>
    </w:r>
    <w:r>
      <w:rPr>
        <w:rFonts w:cs="Times New Roman" w:ascii="Times New Roman" w:hAnsi="Times New Roman"/>
      </w:rPr>
      <w:t xml:space="preserve"> ИДИВО 187 Изначальности Красноярск, 3 Си Школы Философия Здоровья ИДИВО - </w:t>
    </w:r>
    <w:r>
      <w:rPr>
        <w:rFonts w:cs="Times New Roman" w:ascii="Times New Roman" w:hAnsi="Times New Roman"/>
        <w:lang w:val="ru-RU"/>
      </w:rPr>
      <w:t>Астральное</w:t>
    </w:r>
    <w:r>
      <w:rPr>
        <w:rFonts w:cs="Times New Roman" w:ascii="Times New Roman" w:hAnsi="Times New Roman"/>
      </w:rPr>
      <w:t xml:space="preserve"> здоровье. Лариса Барышева.</w:t>
    </w:r>
    <w:r>
      <w:rPr>
        <w:rFonts w:cs="Times New Roman" w:ascii="Times New Roman" w:hAnsi="Times New Roman"/>
        <w:lang w:val="ru-RU"/>
      </w:rPr>
      <w:t xml:space="preserve"> </w:t>
    </w:r>
    <w:r>
      <w:rPr>
        <w:rFonts w:cs="Times New Roman" w:ascii="Times New Roman" w:hAnsi="Times New Roman"/>
        <w:b/>
      </w:rPr>
      <w:t>Крат</w:t>
    </w:r>
    <w:r>
      <w:rPr>
        <w:rFonts w:cs="Times New Roman" w:ascii="Times New Roman" w:hAnsi="Times New Roman"/>
        <w:b/>
        <w:lang w:val="ru-RU"/>
      </w:rPr>
      <w:t>кое</w:t>
    </w:r>
    <w:r>
      <w:rPr>
        <w:rFonts w:cs="Times New Roman" w:ascii="Times New Roman" w:hAnsi="Times New Roman"/>
        <w:b/>
      </w:rPr>
      <w:t xml:space="preserve"> содержание</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Style17">
    <w:name w:val="СиО Заг Знак"/>
    <w:qFormat/>
    <w:rPr>
      <w:rFonts w:ascii="Arial" w:hAnsi="Arial" w:eastAsia="Times New Roman" w:cs="Arial"/>
      <w:b/>
      <w:bCs/>
      <w:kern w:val="2"/>
      <w:sz w:val="24"/>
      <w:szCs w:val="24"/>
      <w:shd w:fill="FFFFCC" w:val="clear"/>
      <w:lang w:val="en-US"/>
    </w:rPr>
  </w:style>
  <w:style w:type="character" w:styleId="Style18">
    <w:name w:val="СиО Заг ПК Знак"/>
    <w:qFormat/>
    <w:rPr>
      <w:rFonts w:ascii="Arial" w:hAnsi="Arial" w:eastAsia="Times New Roman" w:cs="Arial"/>
      <w:b/>
      <w:bCs/>
      <w:kern w:val="2"/>
      <w:sz w:val="24"/>
      <w:szCs w:val="24"/>
      <w:shd w:fill="BAE18F" w:val="clear"/>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иО Заг"/>
    <w:basedOn w:val="Normal"/>
    <w:qFormat/>
    <w:pPr>
      <w:keepNext w:val="true"/>
      <w:keepLines/>
      <w:shd w:fill="FFFFCC" w:val="clear"/>
      <w:spacing w:lineRule="auto" w:line="300" w:before="240" w:after="120"/>
      <w:outlineLvl w:val="0"/>
    </w:pPr>
    <w:rPr>
      <w:rFonts w:ascii="Arial" w:hAnsi="Arial" w:eastAsia="Times New Roman" w:cs="Arial"/>
      <w:b/>
      <w:bCs/>
      <w:kern w:val="2"/>
      <w:sz w:val="24"/>
      <w:szCs w:val="24"/>
      <w:lang w:val="en-US"/>
    </w:rPr>
  </w:style>
  <w:style w:type="paragraph" w:styleId="Style23">
    <w:name w:val="СиО Заг ПК"/>
    <w:basedOn w:val="Heading1"/>
    <w:qFormat/>
    <w:pPr>
      <w:keepLines/>
      <w:pageBreakBefore/>
      <w:numPr>
        <w:ilvl w:val="0"/>
        <w:numId w:val="0"/>
      </w:numPr>
      <w:shd w:fill="BAE18F" w:val="clear"/>
      <w:spacing w:lineRule="auto" w:line="300" w:before="240" w:after="120"/>
      <w:outlineLvl w:val="9"/>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2:00Z</dcterms:created>
  <dc:creator>Поздняк Павел</dc:creator>
  <dc:description/>
  <cp:keywords/>
  <dc:language>en-US</dc:language>
  <cp:lastModifiedBy>Поздняк Павел</cp:lastModifiedBy>
  <cp:lastPrinted>2014-10-12T18:22:00Z</cp:lastPrinted>
  <dcterms:modified xsi:type="dcterms:W3CDTF">2015-12-25T10:30:00Z</dcterms:modified>
  <cp:revision>1</cp:revision>
  <dc:subject/>
  <dc:title/>
</cp:coreProperties>
</file>